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sans-serif;Segoe Pri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Анкета «Чтение в жизни детей и подростков – читателей библиотеки»</w:t>
        <w:br/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</w:p>
    <w:p>
      <w:pPr>
        <w:sectPr>
          <w:type w:val="nextPage"/>
          <w:pgSz w:w="11906" w:h="16838"/>
          <w:pgMar w:left="800" w:right="506" w:gutter="0" w:header="0" w:top="440" w:footer="0" w:bottom="3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sans-serif;Segoe Pri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Что тебе больше всего нравится делать в свободное время?</w:t>
        <w:br/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 Читать книги</w:t>
        <w:br/>
        <w:t>2. Проводить время с друзьями</w:t>
        <w:br/>
        <w:t>3. Слушать музыку</w:t>
        <w:br/>
        <w:t>4. Смотреть телевизор</w:t>
        <w:br/>
        <w:t>5. Играть в компьютерные игры</w:t>
        <w:br/>
        <w:br/>
      </w:r>
      <w:r>
        <w:rPr>
          <w:rFonts w:eastAsia="sans-serif;Segoe Pri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 Как часто ты приходишь в библиотеку?</w:t>
        <w:br/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 Каждый день</w:t>
        <w:br/>
        <w:t>2. Один раз в неделю</w:t>
        <w:br/>
        <w:t>3. Один раз в месяц</w:t>
        <w:br/>
        <w:t>4. Один раз в год</w:t>
        <w:br/>
        <w:t>5. Когда «что-то нужно»</w:t>
        <w:br/>
        <w:br/>
      </w:r>
      <w:r>
        <w:rPr>
          <w:rFonts w:eastAsia="sans-serif;Segoe Pri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 Чьи рекомендации при выборе книг для тебя наиболее авторитетны?</w:t>
        <w:br/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 Библиотекаря</w:t>
        <w:br/>
        <w:t>2. Родителей</w:t>
        <w:br/>
        <w:t>3. Друзей</w:t>
        <w:br/>
        <w:t>4. Учителей</w:t>
        <w:br/>
        <w:t>5. Полагаюсь на свой вкус</w:t>
        <w:br/>
        <w:br/>
      </w:r>
      <w:r>
        <w:rPr>
          <w:rFonts w:eastAsia="sans-serif;Segoe Pri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 Какие книги ты любишь читать?</w:t>
        <w:br/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 Фантастику и фэнтези</w:t>
        <w:br/>
        <w:t>2. Детские детективы</w:t>
        <w:br/>
        <w:t>3. Книги о путешествиях</w:t>
        <w:br/>
        <w:t>4. Книги о сверстниках</w:t>
        <w:br/>
        <w:t>5. Книги о природе, животных</w:t>
        <w:br/>
        <w:t>6. Книги о любви</w:t>
        <w:br/>
        <w:t>7. Юмор и «весёлые» книги</w:t>
        <w:br/>
        <w:t>8. Сказки</w:t>
        <w:br/>
        <w:t>9. Ужастики</w:t>
        <w:br/>
        <w:t>10. Поэзию</w:t>
        <w:br/>
        <w:t>11. Классику</w:t>
        <w:br/>
        <w:br/>
      </w:r>
      <w:r>
        <w:rPr>
          <w:rFonts w:eastAsia="sans-serif;Segoe Pri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 Чтение для тебя – это…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  <w:t>1. Отдых, развлечение</w:t>
        <w:br/>
        <w:t>2. Познание нового</w:t>
        <w:br/>
        <w:t>3. Помощь в учёбе</w:t>
        <w:br/>
        <w:br/>
      </w:r>
      <w:r>
        <w:rPr>
          <w:rFonts w:eastAsia="sans-serif;Segoe Pri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. Самая любимая книга, которой ты присудил бы первый приз (автор, название)?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_________________________________________________</w:t>
        <w:br/>
        <w:br/>
      </w:r>
      <w:r>
        <w:rPr>
          <w:rFonts w:eastAsia="sans-serif;Segoe Pri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. Твой любимый литературный герой?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__________________________</w:t>
        <w:br/>
        <w:br/>
      </w:r>
      <w:r>
        <w:rPr>
          <w:rFonts w:eastAsia="sans-serif;Segoe Pri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8. Читаешь ли ты газеты и журналы?</w:t>
        <w:br/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 Да (какие?)_____________________________________________________</w:t>
        <w:br/>
        <w:t>2. Нет</w:t>
        <w:br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  <w:r>
        <w:rPr>
          <w:rFonts w:eastAsia="sans-serif;Segoe Pri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9. Заменил ли тебе компьютер (телефон) книгу?</w:t>
        <w:br/>
      </w:r>
      <w:r>
        <w:rPr>
          <w:rFonts w:eastAsia="sans-serif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 Да</w:t>
        <w:br/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 Нет</w:t>
        <w:br/>
        <w:t>3. Другое (что именно?)______________________________________________</w:t>
        <w:br/>
        <w:br/>
      </w:r>
      <w:r>
        <w:rPr>
          <w:rFonts w:eastAsia="sans-serif;Segoe Pri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Укажи некоторые сведения о себе:</w:t>
        <w:br/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 Пол</w:t>
        <w:br/>
        <w:t>1. Женский</w:t>
        <w:br/>
        <w:t>2. Мужской</w:t>
        <w:br/>
        <w:br/>
        <w:t>1. Возраст _____ле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Анализ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</w:pPr>
      <w:r>
        <w:rPr>
          <w:rFonts w:eastAsia="sans-serif;Segoe Pri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Что тебе больше всего нравится делать в свободное время?</w:t>
        <w:br/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 Читать книги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kk-KZ"/>
        </w:rPr>
        <w:t>-40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%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  <w:t>2. Проводить время с друзьями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- 20%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  <w:t>3. Слушать музыку</w:t>
        <w:br/>
        <w:t>4. Смотреть телевизор</w:t>
        <w:br/>
        <w:t>5. Играть в компьютерные игры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-20%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08"/>
          <w:tab w:val="left" w:pos="312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Другое-20%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  <w:br/>
      </w:r>
      <w:r>
        <w:rPr>
          <w:rFonts w:eastAsia="sans-serif;Segoe Pri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 Как часто ты приходишь в библиотеку?</w:t>
        <w:br/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 Каждый день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-20%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  <w:t>2. Один раз в неделю</w:t>
        <w:br/>
        <w:t>3. Один раз в месяц</w:t>
        <w:br/>
        <w:t>4. Один раз в год</w:t>
        <w:br/>
        <w:t>5. Когда «что-то нужно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- 80%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  <w:br/>
      </w:r>
      <w:r>
        <w:rPr>
          <w:rFonts w:eastAsia="sans-serif;Segoe Pri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 Чьи рекомендации при выборе книг для тебя наиболее авторитетны?</w:t>
        <w:br/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 Библиотекаря</w:t>
        <w:br/>
        <w:t>2. Родителей</w:t>
        <w:br/>
        <w:t>3. Друзей</w:t>
        <w:br/>
        <w:t>4. Учителей</w:t>
        <w:br/>
        <w:t>5. Полагаюсь на свой вкус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-100%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  <w:br/>
      </w:r>
      <w:r>
        <w:rPr>
          <w:rFonts w:eastAsia="sans-serif;Segoe Pri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 Какие книги ты любишь читать?</w:t>
        <w:br/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 Фантастику и фэнтези</w:t>
        <w:br/>
        <w:t>2. Детские детективы</w:t>
        <w:br/>
        <w:t>3. Книги о путешествиях</w:t>
        <w:br/>
        <w:t>4. Книги о сверстниках</w:t>
        <w:br/>
        <w:t>5. Книги о природе, животных</w:t>
        <w:br/>
        <w:t>6. Книги о любви</w:t>
        <w:br/>
        <w:t>7. Юмор и «весёлые» книги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-20%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  <w:t>8. Сказки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- 80%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  <w:t>9. Ужастики</w:t>
        <w:br/>
        <w:t>10. Поэзию</w:t>
        <w:br/>
        <w:t>11. Классику</w:t>
        <w:br/>
        <w:br/>
      </w:r>
      <w:r>
        <w:rPr>
          <w:rFonts w:eastAsia="sans-serif;Segoe Pri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 Чтение для тебя – это…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  <w:t>1. Отдых, развлечение</w:t>
        <w:br/>
        <w:t>2. Познание нового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- 20%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  <w:t>3. Помощь в учёбе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- 80%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  <w:br/>
      </w:r>
      <w:r>
        <w:rPr>
          <w:rFonts w:eastAsia="sans-serif;Segoe Pri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. Самая любимая книга, которой ты присудил бы первый приз (автор, название)?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_________________________________________________</w:t>
        <w:br/>
        <w:br/>
      </w:r>
      <w:r>
        <w:rPr>
          <w:rFonts w:eastAsia="sans-serif;Segoe Pri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. Твой любимый литературный герой?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__________________________</w:t>
        <w:br/>
        <w:br/>
      </w:r>
      <w:r>
        <w:rPr>
          <w:rFonts w:eastAsia="sans-serif;Segoe Pri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8. Читаешь ли ты газеты и журналы?</w:t>
        <w:br/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 Да (какие?)_____________________________________________________</w:t>
        <w:br/>
        <w:t>2. Нет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-100%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  <w:br/>
      </w:r>
      <w:r>
        <w:rPr>
          <w:rFonts w:eastAsia="sans-serif;Segoe Pri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9. Заменил ли тебе компьютер (телефон) книгу?</w:t>
        <w:br/>
      </w:r>
      <w:r>
        <w:rPr>
          <w:rFonts w:eastAsia="sans-serif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 Да</w:t>
        <w:br/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 Нет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- 100%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  <w:t>3. Другое (что именно?)______________________________________________</w:t>
        <w:br/>
        <w:br/>
      </w:r>
      <w:r>
        <w:rPr>
          <w:rFonts w:eastAsia="sans-serif;Segoe Pri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Укажи некоторые сведения о себе:</w:t>
        <w:br/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 Пол</w:t>
        <w:br/>
        <w:t>1. Женский</w:t>
        <w:br/>
        <w:t>2. Мужской</w:t>
        <w:br/>
        <w:br/>
        <w:t xml:space="preserve">1. Возраст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val="ru-RU"/>
        </w:rPr>
        <w:t xml:space="preserve">6-7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ле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Анализ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</w:pPr>
      <w:r>
        <w:rPr>
          <w:rFonts w:eastAsia="sans-serif;Segoe Pri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Что тебе больше всего нравится делать в свободное время?</w:t>
        <w:br/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 Читать книги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-15%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  <w:t>2. Проводить время с друзьями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-52%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  <w:t>3. Слушать музыку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-31%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  <w:t>4. Смотреть телевизор</w:t>
        <w:br/>
        <w:t>5. Играть в компьютерные игры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-2%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  <w:br/>
      </w:r>
      <w:r>
        <w:rPr>
          <w:rFonts w:eastAsia="sans-serif;Segoe Pri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 Как часто ты приходишь в библиотеку?</w:t>
        <w:br/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 Каждый день</w:t>
        <w:br/>
        <w:t>2. Один раз в неделю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- 10%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  <w:t>3. Один раз в месяц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- 31%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  <w:t>4. Один раз в год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- 7%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  <w:t>5. Когда «что-то нужно»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- 52%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  <w:br/>
      </w:r>
      <w:r>
        <w:rPr>
          <w:rFonts w:eastAsia="sans-serif;Segoe Pri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 Чьи рекомендации при выборе книг для тебя наиболее авторитетны?</w:t>
        <w:br/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 Библиотекаря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-10%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  <w:t>2. Родителей</w:t>
        <w:br/>
        <w:t>3. Друзей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- 22%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  <w:t>4. Учителей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- 10%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  <w:t>5. Полагаюсь на свой вкус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-58%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  <w:br/>
      </w:r>
      <w:r>
        <w:rPr>
          <w:rFonts w:eastAsia="sans-serif;Segoe Pri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 Какие книги ты любишь читать?</w:t>
        <w:br/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 Фантастику и фэнтези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- 15%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  <w:t>2. Детские детективы</w:t>
        <w:br/>
        <w:t>3. Книги о путешествиях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- 7%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  <w:t>4. Книги о сверстниках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- 15%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  <w:t>5. Книги о природе, животных</w:t>
        <w:br/>
        <w:t>6. Книги о любви</w:t>
        <w:br/>
        <w:t>7. Юмор и «весёлые» книги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- 21%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  <w:t>8. Сказки</w:t>
        <w:br/>
        <w:t>9. Ужастики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- 21%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  <w:t>10. Поэзию</w:t>
        <w:br/>
        <w:t>11. Классику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- 21%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  <w:br/>
      </w:r>
      <w:r>
        <w:rPr>
          <w:rFonts w:eastAsia="sans-serif;Segoe Pri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 Чтение для тебя – это…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  <w:t>1. Отдых, развлечение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- 26%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  <w:t>2. Познание нового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- 38%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  <w:t>3. Помощь в учёбе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- 36%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  <w:br/>
      </w:r>
      <w:r>
        <w:rPr>
          <w:rFonts w:eastAsia="sans-serif;Segoe Pri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. Самая любимая книга, которой ты присудил бы первый приз (автор, название)?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_________________________________________________</w:t>
        <w:br/>
        <w:br/>
      </w:r>
      <w:r>
        <w:rPr>
          <w:rFonts w:eastAsia="sans-serif;Segoe Pri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. Твой любимый литературный герой?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__________________________</w:t>
        <w:br/>
        <w:br/>
      </w:r>
      <w:r>
        <w:rPr>
          <w:rFonts w:eastAsia="sans-serif;Segoe Pri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8. Читаешь ли ты газеты и журналы?</w:t>
        <w:br/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1. Да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- 15 %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какие?)_____________________________________________________</w:t>
        <w:br/>
        <w:t>2. Нет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 xml:space="preserve"> -85%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  <w:br/>
      </w:r>
      <w:r>
        <w:rPr>
          <w:rFonts w:eastAsia="sans-serif;Segoe Pri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9. Заменил ли тебе компьютер (телефон) книгу?</w:t>
        <w:br/>
      </w:r>
      <w:r>
        <w:rPr>
          <w:rFonts w:eastAsia="sans-serif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 Да</w:t>
      </w:r>
      <w:r>
        <w:rPr>
          <w:rFonts w:eastAsia="sans-serif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- 52%</w:t>
      </w:r>
      <w:r>
        <w:rPr>
          <w:rFonts w:eastAsia="sans-serif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 Нет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 xml:space="preserve"> -42%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  <w:t>3. Другое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 xml:space="preserve"> -6%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(что именно?)______________________________________________</w:t>
        <w:br/>
        <w:br/>
      </w:r>
      <w:r>
        <w:rPr>
          <w:rFonts w:eastAsia="sans-serif;Segoe Pri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Укажи некоторые сведения о себе:</w:t>
        <w:br/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 Пол</w:t>
        <w:br/>
        <w:t>1. Женский</w:t>
        <w:br/>
        <w:t>2. Мужской</w:t>
        <w:br/>
        <w:br/>
        <w:t xml:space="preserve">1. Возраст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val="ru-RU"/>
        </w:rPr>
        <w:t>13-16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 xml:space="preserve">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ле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sectPr>
      <w:type w:val="continuous"/>
      <w:pgSz w:w="11906" w:h="16838"/>
      <w:pgMar w:left="800" w:right="506" w:gutter="0" w:header="0" w:top="440" w:footer="0" w:bottom="398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4:38:14Z</dcterms:created>
  <dc:creator>Айтжан</dc:creator>
  <dc:description/>
  <dc:language>en-US</dc:language>
  <cp:lastModifiedBy>Сш Советская</cp:lastModifiedBy>
  <dcterms:modified xsi:type="dcterms:W3CDTF">2024-10-17T07:13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92765F7D074EAEA2C77262ECDA1271_12</vt:lpwstr>
  </property>
  <property fmtid="{D5CDD505-2E9C-101B-9397-08002B2CF9AE}" pid="3" name="KSOProductBuildVer">
    <vt:lpwstr>1049-12.2.0.18283</vt:lpwstr>
  </property>
</Properties>
</file>