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>
          <w:bottom w:val="single" w:sz="6" w:space="15" w:color="F0F0F0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Arial" w:cs="Times New Roman"/>
          <w:caps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caps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нформационная минутка</w:t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15" w:color="F0F0F0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Arial" w:cs="Times New Roman"/>
          <w:caps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caps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15" w:color="F0F0F0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Arial" w:cs="Times New Roman"/>
          <w:caps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caps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писок рекомендуемых к прочтению книг и произведений</w:t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15" w:color="F0F0F0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Arial" w:cs="Times New Roman"/>
          <w:caps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о время  канику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Arial" w:cs="Times New Roman"/>
          <w:caps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caps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Ч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ние — это важная часть учебного процесса и незаменимый инструмент интеллектуального развития физматовца. Библиотека  рекомендуе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т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 прочтению во время  каникул книг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 произведени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я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целью которых является:</w:t>
        <w:br/>
        <w:t>— расширение словарного запаса и кругозора,</w:t>
        <w:br/>
        <w:t>— улучшение техники чтения,</w:t>
        <w:br/>
        <w:t>— развитие памяти и речи.</w:t>
        <w:br/>
        <w:t>Прочитав эти книги и произведения, Вы не только сэкономите себе огромное количество времени в течение учебного года, но и организуете полезный и интересный досуг.</w:t>
        <w:br/>
        <w:t>Список рекомендуемых к прочтению во время  каникул книг и произведений:</w:t>
        <w:br/>
        <w:t>НАЧАЛЬНОЕ ЗВЕНО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казах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Антуан де Сент-Экзюпери «Кішкентай ханзада»</w:t>
        <w:br/>
        <w:t>— Бердібек Соқпақбай «Қайдасың Гауһар»</w:t>
        <w:br/>
        <w:t>— Бердібек Соқпақбаев «Менің атым — Қожа»</w:t>
        <w:br/>
        <w:t>— Марк Твен «Гекльберри Финнің басынан кешкендері»</w:t>
        <w:br/>
        <w:t>— Чарльз Диккенс «Оливер Твистің басынан кешкендері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рус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А. Волков «Семь подземных королей»</w:t>
        <w:br/>
        <w:t>— А. Линдгрен «Малыш и Карлсон»</w:t>
        <w:br/>
        <w:t>— А. Дюма «Три мушкетера»</w:t>
        <w:br/>
        <w:t>— М. Твен «Приключения Гекльберри Финна»</w:t>
        <w:br/>
        <w:t>— П. Бажов «Серебряное копытце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англий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Ernest Hemingway «The Old Man and the Sea»</w:t>
        <w:br/>
        <w:t>— Mark Twain «The Adventures of Tom Sawyer»</w:t>
        <w:br/>
        <w:t>— Paula Harrison «The Rescue Princesses»</w:t>
        <w:br/>
        <w:t>— Rudyard Kipling «Mowgli»</w:t>
        <w:br/>
        <w:t>— The Brothers Grimm «Little Red Riding Hood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РЕДНЕЕ ЗВЕНО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казах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Бердібек Соқпақбаев «Он алты жасар чемпион»</w:t>
        <w:br/>
        <w:t>— Кәдібек Сегәзбайұлы «Жетім қонжық»</w:t>
        <w:br/>
        <w:t>— Мұхтар Мағауин «Бір атаның балалары»</w:t>
        <w:br/>
        <w:t>— Сафуан Шәймерденов «Ит ашуы»</w:t>
        <w:br/>
        <w:t>— Сансызбай Сарғасқаев «Тәмпіш қара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русском языке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— А. Волков «Семь подземных королей»</w:t>
        <w:br/>
        <w:t>— Бердибек Сокпакпаев «Чемпион»</w:t>
        <w:br/>
        <w:t>— Д. Грин «В поисках Аляски»</w:t>
        <w:br/>
        <w:t>— Д. Грин «Виноваты звезды»</w:t>
        <w:br/>
        <w:t>— Д. Браун «Ангелы и демоны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англий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Charlotte Bronte «Jane Eyrу 1»</w:t>
        <w:br/>
        <w:t>— Charlotte Bronte «Jane Eyre 2»</w:t>
        <w:br/>
        <w:t>— Jane Austen «Pride and Prejudice»</w:t>
        <w:br/>
        <w:t>— Louisa May Alcott «Little Women»</w:t>
        <w:br/>
        <w:t>— Mark Twain «The Adventures of Tom Sawyer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АРШЕЕ ЗВЕНО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казахском языке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— Бердібек Соқпақбаев «Балалық шаққа саяхат»</w:t>
        <w:br/>
        <w:t>— Бердібек Соқпақбай «Қайдасың Гауһар»</w:t>
        <w:br/>
        <w:t>— Ғабит Бекахметов «Критикалық ойлау негіздері»</w:t>
        <w:br/>
        <w:t>— Ғабит Мүсірепов «Ұлпан»</w:t>
        <w:br/>
        <w:t>— Жүсіпбек Аймауытұлы «Қартқожа»</w:t>
        <w:br/>
        <w:t>— Жүсіпбек Аймауытов «Ақбілек»</w:t>
        <w:br/>
        <w:t>— Клаус Шваб «Төртінші индустриялық революция»</w:t>
        <w:br/>
        <w:t>— Мартин Иден «Джек Лондон»</w:t>
        <w:br/>
        <w:t>— Міржақып Дулатов «Бақытсыз Жамал»</w:t>
        <w:br/>
        <w:t>— Юваль Ной Харари «Адамзаттың қысқаша тарихы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рус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Айтматов Чингиз «Плаха»</w:t>
        <w:br/>
        <w:t>— Габит Бекахметов «Основы критического мышления»</w:t>
        <w:br/>
        <w:t>— Джек Лондон «Мартин Иден»</w:t>
        <w:br/>
        <w:t>— Джером Сэлинджер «Над пропастью во ржи»</w:t>
        <w:br/>
        <w:t>— Клаус Шваб «Четвертая промышленная революция»</w:t>
        <w:br/>
        <w:t>— Лев Тостой «Война и мир»</w:t>
        <w:br/>
        <w:t>— Остин «Гордость и предубеждение»</w:t>
        <w:br/>
        <w:t>— Оскар Уайльд «Портрет Дориана Грея»</w:t>
        <w:br/>
        <w:t>— Фенимор Купер «Шпион. Последний из могикан»</w:t>
        <w:br/>
        <w:t>— Хаксли Олдос «О дивный новый мир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на английском языке</w:t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— Aldous Huxley «Brave New World»</w:t>
        <w:br/>
        <w:t>— Bernard Shaw «Pygmalion»</w:t>
        <w:br/>
        <w:t>— Charles Dickens «David Copperfield»</w:t>
        <w:br/>
        <w:t>— C. S. Lewis «The Chronicles of Narnia»</w:t>
        <w:br/>
        <w:t>— Ernest Hemingway «The Sun also Rises»</w:t>
        <w:br/>
        <w:t>— Jack London «Martin Eden»</w:t>
        <w:br/>
        <w:t>— J.D. Salinger «The Catcher in the Rye»</w:t>
        <w:br/>
        <w:t>— Louisa May Alcott «Little Women»</w:t>
        <w:br/>
        <w:t>— Ray Bradbury «Farenheit 451»</w:t>
        <w:br/>
        <w:t>— The Brothers Grimm «Little Red Riding Hood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ИМЕЧАНИЕ: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се книги доступны в электронной библиотеке РФМШ Нур-Султ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200" w:right="706" w:gutter="0" w:header="0" w:top="8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2:25Z</dcterms:created>
  <dc:creator>Айтжан</dc:creator>
  <dc:description/>
  <dc:language>en-US</dc:language>
  <cp:lastModifiedBy>Сш Советская</cp:lastModifiedBy>
  <dcterms:modified xsi:type="dcterms:W3CDTF">2024-10-24T05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6FFAA0F24FC4AAA72122FE5A34F5_12</vt:lpwstr>
  </property>
  <property fmtid="{D5CDD505-2E9C-101B-9397-08002B2CF9AE}" pid="3" name="KSOProductBuildVer">
    <vt:lpwstr>1049-12.2.0.18283</vt:lpwstr>
  </property>
</Properties>
</file>