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Библиотечный урок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kk-KZ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«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kk-KZ"/>
        </w:rPr>
        <w:t>Пусть книга будет вечн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Цели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 Приобщать учащихся к чтению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 Развивать читательский кругозор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 Расширять представления учащихся о значении книги в жизни человек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 Формировать бережное отношение к книге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борудование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выставка книг, плакат “Хорошая книга – твой друг на всю жизнь”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од мероприяти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ш сегодняшний разговор мы посвятим книгам. Зачем нужны книги людям? Какие бывают книги? Какое место занимают книги в современное время, время компьютеров и аудио-видеоаппаратуры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ше время – время великих достижений науки, техники, время замечательных открытий. Книга – самое могучее и самое универсальное средство общения людей, народов, поколений. Её называют единственной машиной времени, при помощи которой можно совершать путешествия в невиданные страны, в прошлое, в будущее и настоящее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ет ни одного писателя и поэта, который не написал бы много хороших слов о книге. Мне хочется вам прочитать, что писал о книге Алексей Максимович Горький: “Всем хорошим во мне я обязан книгам: ещё в молодости я понял уже, что искусство более великодушно, чем люди. Я люблю книги: каждая из них мне кажется чудом, а писатель магом. Я не могу говорить о книгах иначе, как с глубочайшим волнением, с радостным энтузиазмом. Когда у меня в руках новая книга, предмет, изготовленный в типографии руками наборщика, этого своего рода героя, с помощью машины, изобретенной каким – то другим героем, я чувствую, что в мою жизнь вошло что - то новое, говорящее, чудесное.”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от так, ребята, относился к книге великий Горький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 как вы относитесь к книге? Что она для вас значит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ченик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К книге я отношусь почтительно, ведь она нас учит наравне с педагогам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ченица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В книге можно узнать про весь мир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ченик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Книга – это полезный досуг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Как хорошо вы сказали. Сколько я себя помню, как только я научилась читать, - книга стала моим спутником. Раньше не было компьютеров, не было множества программ по телевидению, не было такой аппаратуры, как сейчас, поэтому книга оставалась, тем источником, который освещал мир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йчас всё немного по-другому. И многие перестали читать книги, ведь информацию можно почерпнуть в другом месте. Но скажите, разве ценность книги от этого изменилась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ченик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Нет. Книгу ничем заменить нельз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И я, кажется, знаю почему. Ведь книга – она, как друг. Её читаешь и кажется, что разговариваешь с тем, кто её написал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амое главное – книга нам открывает, прежде всего, самих себя. Когда вы читаете книгу, вы находите сходство с собой и своими поступкам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о страниц книг перед вами встает Древний Рим, старая Русь, средневековый замок и шумный современный город. Книга позволяет побывать в любых частях света, познакомиться с жизнью замечательных людей. Книга всегда верно служит нам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ебята, люди придумали много пословиц и поговорок о книге. Что бы вспомнить некоторые из них проведем конкурс: “Кто соберёт из отдельных слов пословицы о книгах”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i/>
          <w:iCs/>
          <w:color w:val="333333"/>
          <w:spacing w:val="0"/>
          <w:sz w:val="28"/>
          <w:szCs w:val="28"/>
          <w:shd w:fill="FFFFFF" w:val="clear"/>
          <w:lang w:val="ru-RU"/>
        </w:rPr>
        <w:t>Учащиеся делятся на группы. Г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руппа учащихся из трех человек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получает по конверту, в котором лежат отдельные слова. Кто соберёт быстрей пословицу, тот и победи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словицы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 Неграмотный, как слепой, а книга глаза открывает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 Книга в счастье украшает, а в несчастье утешает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 Книга подобна воде, дорогу пробьёт везде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 Прочёл хорошую книгу – встретился с другом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Какие молодцы! Быстро справились. Проверяем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ченики зачитывают пословиц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Ребята, а ведь пословиц о книгах великое множество. Я сейчас буду читать начало пословицы, а вы должны закончить ее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 Книга поможет в труде, выручит в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беде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 Золото добывается из земли, а знания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из книг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 Книга – источник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знаний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 Кто много читает, тот много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знает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 Выбирай книгу так, как выбираешь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друга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 Будешь книги читать – будешь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всё знать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 Одна хорошая книга – лучше всякого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сокровища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 Не красна книга письмом, красна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умом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 Ключ к знаниям -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(книги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Ребята, а ведь о книгах написано много стихов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Давайте мы с вами прочитаем некоторые стихотворения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й ученик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7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орошая книга – мой спутник, мой друг,</w:t>
        <w:br/>
        <w:t>С тобой интересным бывает досуг.</w:t>
        <w:br/>
        <w:t>Мы время отлично проводим вдвоём,</w:t>
        <w:br/>
        <w:t>И наш разговор потихоньку ведем.</w:t>
        <w:br/>
        <w:t>Ты мне говоришь про дела смельчаков,</w:t>
        <w:br/>
        <w:t>Про тайны Земли и движенье планет –</w:t>
        <w:br/>
        <w:t>С тобой ничего непонятного нет.</w:t>
        <w:br/>
        <w:t>Ты учишь правдивым и доблестным быть,</w:t>
        <w:br/>
        <w:t>Природу, людей понимать и любить.</w:t>
        <w:br/>
        <w:t>Тобой дорожу я, тебя берегу,</w:t>
        <w:br/>
        <w:t>Без книги хорошей я жить не могу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-й ученик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7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 каждом доме, в каждой хате,</w:t>
        <w:br/>
        <w:t>В городах и на селе –</w:t>
        <w:br/>
        <w:t>Начинающий читатель</w:t>
        <w:br/>
        <w:t>Держит книгу на столе.</w:t>
        <w:br/>
        <w:t>Мы дружны с печатным словом,</w:t>
        <w:br/>
        <w:t>Если б не было его,</w:t>
        <w:br/>
        <w:t>Ни о старом, ни о новом</w:t>
        <w:br/>
        <w:t>Мы не знали б ничего.</w:t>
        <w:br/>
        <w:t>В день рождения подарок</w:t>
        <w:br/>
        <w:t>Хочешь другу подарить,</w:t>
        <w:br/>
        <w:t>Подари ему Гайдара –</w:t>
        <w:br/>
        <w:t>Будет век благодарить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-й ученик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7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траженье исчезнувших лет,</w:t>
        <w:br/>
        <w:t>Облегченье житейского ига,</w:t>
        <w:br/>
        <w:t>Вечных истин немеркнущий свет –</w:t>
        <w:br/>
        <w:t>Это книга. Да здравствует книга!</w:t>
        <w:br/>
        <w:t>Незапятнанных радостей светлый исток,</w:t>
        <w:br/>
        <w:t>Закрепленье счастливого мига,</w:t>
        <w:br/>
        <w:t>Наилучший друг, если ты одинок, -</w:t>
        <w:br/>
        <w:t>Это книга. Да здравствует книга!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ебята, а назовите, пожалуйста, ваши любимые книги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ченики называю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А сейчас викторина “По страницам любимых произведений”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 Герой – коротышка в голубой шляпе и жёлтых брюках из сказки Н. Носова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(Незнайка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 Что за “красный цветок”, принёс Маугли в джунгли?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Огонь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 У какого царя состоял на службе Золотой петушок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 (Дадон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 Как звали мастера в сказе П. П. Бажова, который создал каменный цветок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 (Данила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 Девочка из сказки Г. – Х. Андерсена “Снежная королева”, которая очень любила своего друга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(Герда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 “Мужчина в полном расцвете сил”, который живёт на крыше.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Карлсон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 Кому принадлежат туфли – скороходы?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Маленькому Муку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 Страна с маленькими человечками, в которую попал Гулливер.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Лилипутия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 Человек – луковка из сказки Дж. Родари.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Чиполлино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. Игрушка Мари из сказки Э. Т. А. Гофмана, предназначенная для колки орехов.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Щелкунчик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. В какой сказке подснежники зацвели в феврале?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Двенадцать месяцев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. Имя грустного ослика, который на день рождения получил в подарок свой собственный хвост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(Иа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 Вредная лисица, которая хотела обмануть Буратино.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Алиса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. Из какого растения Элиза в сказке Андерсена “Дикие лебеди” сплела кольчуги для своих братьев?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Из крапивы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. Этот мальчик из книги Л. Лагина “Старик Хоттабыч” подружился с джинном.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Волька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. Героиня повести В. Губарева “Королевство кривых зеркал”.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Оля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. Как звали друга Робинзона Крузо? </w:t>
      </w:r>
      <w:r>
        <w:rPr>
          <w:rFonts w:eastAsia="Helvetica;Arial" w:cs="Times New Roman"/>
          <w:i/>
          <w:i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Пятница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ы молодцы, много читаете и много знаете. Но книг огромное множество. Перечитать все – жизни не хватит. Но есть книги, которые живут много веков, и которые читают во многих странах мира. Книги могут жить веками. Но чтобы их сохранить, нужно относиться к ним бережно. А для этого надо знать и выполнять правила обращения с книгой. Давайте их повторим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ченики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 Бери книгу только чистыми рукам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 Оберни книгу, вложи в неё закладку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 Переворачивай страницы за верхний правый угол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 Не перегибай книгу при чтени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 Не делай в книге пометок, не загибай страниц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 Не закладывай в книгу карандаши и ручк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 Не читай книги на солнце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 Не читай во время ед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 Если книга порвалась – подклей её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Ребята, о чём мы сегодня говорили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Почему книга наш верный друг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й ученик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Книга нас учит, она помогает нам узнать много нового, полезного и интересного. Она помогает жить человеку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-й ученик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Книга всегда лежит под рукой, и как настоящий друг, готова в любую минуту прийти на помощь, научить, посоветовать, ободрить, рассказать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Правильно. Книга – верный и постоянный наш спутник. Она остается основным источником, из которого мы черпаем познания. Недаром К. Г. Паустовский писал: “Читайте! И пусть в вашей жизни не будет ни одного дня, когда бы вы не прочитали хоть одной странички из новой книги!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Желаю вам обрести много хороших друзей – прочитать много хороших книг. И пусть они станут вашими спутниками на всю жизн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200" w:right="906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10:25Z</dcterms:created>
  <dc:creator>Айтжан</dc:creator>
  <dc:description/>
  <dc:language>en-US</dc:language>
  <cp:lastModifiedBy>Сш Советская</cp:lastModifiedBy>
  <dcterms:modified xsi:type="dcterms:W3CDTF">2025-01-09T05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D481820C4C7D9233B3D37649688B_12</vt:lpwstr>
  </property>
  <property fmtid="{D5CDD505-2E9C-101B-9397-08002B2CF9AE}" pid="3" name="KSOProductBuildVer">
    <vt:lpwstr>1049-12.2.0.19805</vt:lpwstr>
  </property>
</Properties>
</file>