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  <w:t xml:space="preserve">Библиотечный час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Пословица</w:t>
      </w: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</w:t>
      </w:r>
      <w:r>
        <w:rPr>
          <w:rFonts w:cs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ть жизни</w:t>
      </w:r>
      <w:r>
        <w:rPr>
          <w:rFonts w:cs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дрости</w:t>
      </w:r>
      <w:r>
        <w:rPr>
          <w:rFonts w:cs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а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представлений о ценностях, доброго отношения к людям через русскую пословицу,   мудрые мысли и заветы предков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Сегодня мы проведем классный час по теме «</w:t>
      </w:r>
      <w:r>
        <w:rPr>
          <w:rFonts w:cs="Times New Roman" w:ascii="Times New Roman" w:hAnsi="Times New Roman"/>
          <w:sz w:val="28"/>
          <w:szCs w:val="28"/>
        </w:rPr>
        <w:t>Пословиц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жизн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самого раннего детства я слышала от своей мамы и бабушки коротенькие выражения, очень похожие на стишки: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з труда не вытащишь и рыбку из п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ь раз отмерь, один раз отреж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же я узнала, что это пословицы-самый распространенный жанр русского фолькл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родная мудр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опыт накопленный сотнями лет развития человечества. Каждому народу на планете Земля свойственны те или иные манеры поведения, особенности общения, менталитет. 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вайте мы с вами попробуем составить какое умозаключение хранят в себе пословицы и поговорки.</w:t>
      </w:r>
    </w:p>
    <w:tbl>
      <w:tblPr>
        <w:tblW w:w="10116" w:type="dxa"/>
        <w:jc w:val="left"/>
        <w:tblInd w:w="-185" w:type="dxa"/>
        <w:tblLayout w:type="fixed"/>
        <w:tblCellMar>
          <w:top w:w="15" w:type="dxa"/>
          <w:left w:w="105" w:type="dxa"/>
          <w:bottom w:w="15" w:type="dxa"/>
          <w:right w:w="15" w:type="dxa"/>
        </w:tblCellMar>
      </w:tblPr>
      <w:tblGrid>
        <w:gridCol w:w="1203"/>
        <w:gridCol w:w="2364"/>
        <w:gridCol w:w="654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Те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Пословицы и поговор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Умозаключе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з труда не вытащишь и рыбку из пруд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чего в жизни не дается просто так, не идёт само в руки. В любом деле требуется усилие и усердие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а пала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</w:rPr>
            </w:pPr>
            <w:r>
              <w:rPr>
                <w:color w:val="000000"/>
              </w:rPr>
              <w:t>О том, у кого большие умственные</w:t>
            </w:r>
          </w:p>
          <w:p>
            <w:pPr>
              <w:pStyle w:val="Style16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особнос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абр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лка бояться, так и в лес не ходи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сли бояться трудностей или опасных последствий, то не стоит и начинать какое-либо дело; чтобы добиться какого-либо успеха, необходимо рисковать, действовать смел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жб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зья познаются в бед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тоящий друг – это человек, который не оставит тебя в беде, всегда поможет в трудную мину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в сказке сказать, не пером описа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 неописуемой красот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 без родины, что соловей без песн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ловей не может без песни ,так и человек не может без Родин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ни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нига в счастье украшает, а в ненастье утеша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нига помогает осознать переполняющие чувства, и понять самого себя</w:t>
            </w:r>
          </w:p>
        </w:tc>
      </w:tr>
    </w:tbl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мо всего прочего, каждый народ имеет свой набор пословиц и поговорок. Именно пословицы и поговорки стали истинным воплощением народной мудрости. Благодаря пословицам, можно с легкостью решить, как поступить в затруднительной ситуации. Руководствуясь пословицами, вы можете быть уверены, что поступаете правильно. Пословицы и поговорки были придуманы очень давно и также давно проверены временем, поэтому поступая так как велит народная мудрость сложно ошибиться. Главное в этом деле понять, то что говорит пословица или поговорка. Основой пословицы или поговорки является пример жизненной ситуация и иногда подсказка, иногда прямое указание на правильное решение. Пословицы и поговорки составлялись многие столетия и воплощают в себе всю историю развития народа.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стоте слова – самая великая мудрость, пословицы и песни всегда кратки, а ума и чувства вложено в них на целые книг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.Горький.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за роскошь, что за мысль, какой толк в каждой поговорке нашей! Что за золото!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»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С.Пушкин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тая пословицы, поговорки, каждый раз убеждаешься , как мудры были наши предки. В простом коротком изречении они могли точно, лаконично сказать о каком-либо предмете, явлении, человеческих качествах.Вам предлагается работа в парах: собрать пословицы из двух половинок, выбрать одну, которая больше понравилась, и объяснить её смысл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</w:rPr>
        <w:t>«Добрые слова»и «Добрые дела»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брое слово и кошке приятно.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брое слово лечит, а злое калечит.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брые слова дороже богатства.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лай другим добро -  будешь сам без беды.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брой славой дом цветет.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брые дети- дому венец,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удые дети – дому конец.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удо тому, кто добра не делает никому.</w:t>
      </w:r>
    </w:p>
    <w:p>
      <w:pPr>
        <w:pStyle w:val="Normal"/>
        <w:ind w:left="-567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 одежда красит человека, а его добрые дела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8"/>
          <w:szCs w:val="28"/>
        </w:rPr>
        <w:t>-Что ценили наши предки? Чему учат эти пословицы?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 элементарных правил поведения учащихся, подтвержденные народной мудростью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Школа – твой второй дом, береги чистоту и порядок в нем: «Где дом, там и хозяин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леди за своей речью в школе и вне её: «Какой разум, такова и речь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е кури – это вредит твоему здоровью: «Не рад больной и золотой кровати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Береги все школьное имущество: «Береженная вещь два века живет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Снимай шапку, когда пришел в школу, ты не в лесу: «Учись доброму, худое на ум не придет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Уважай труд окружающих тебя людей: «Спасибо тому, кто убирает и кормит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Здоровайся со всеми взрослыми: «Вежливое слово любые ворота отопрет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Ухаживая за девушкой, уважай в ней личность: «Глупым словам – глухое ухо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Уважай и помогай младшим: «Как аукнешь, так и откликнется»</w:t>
      </w:r>
    </w:p>
    <w:p>
      <w:pPr>
        <w:pStyle w:val="Normal"/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Следи за своим внешним видом: «В человеке должно быть все прекрасно…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! Просим вас ответить на несколько вопросов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StrongEmphasis"/>
          <w:color w:val="000000"/>
          <w:sz w:val="28"/>
          <w:szCs w:val="28"/>
        </w:rPr>
        <w:t>Знаете ли вы пословицы?</w:t>
      </w:r>
      <w:r>
        <w:rPr>
          <w:color w:val="000000"/>
          <w:sz w:val="28"/>
          <w:szCs w:val="28"/>
        </w:rPr>
        <w:t> Подчеркните: ДА НЕ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, приведите пример: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StrongEmphasis"/>
          <w:color w:val="000000"/>
          <w:sz w:val="28"/>
          <w:szCs w:val="28"/>
        </w:rPr>
        <w:t>Знаете ли вы поговорки?</w:t>
      </w:r>
      <w:r>
        <w:rPr>
          <w:color w:val="000000"/>
          <w:sz w:val="28"/>
          <w:szCs w:val="28"/>
        </w:rPr>
        <w:t> Подчеркните. ДА НЕ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, приведите пример: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color w:val="000000"/>
          <w:sz w:val="28"/>
          <w:szCs w:val="28"/>
        </w:rPr>
        <w:t>Интересно ли вам узнать больше о пословицах и поговорках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Style w:val="StrongEmphasis"/>
          <w:color w:val="000000"/>
          <w:sz w:val="28"/>
          <w:szCs w:val="28"/>
        </w:rPr>
        <w:t>Как вы думаете, нужны ли пословицы и поговорки в нашей речи?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окунулись в мир народной мудрости. Мудрости накопленной веками и облеченной в краткую, но ёмкую форму поговорки!  И эта маленькая толика народной мудрости, с которой мы  сегодня ознакомились и обсудили. 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йдите себя на ленте времени, кто для вас является сейчас мудрым человеком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ьи заповеди тронули вас больше всего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заповеди изменились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Лента времени всегда будет продолжаться. Что будет происходить с заповедями?</w:t>
        <w:br/>
        <w:t>- А изменилось ли что–нибудь в вас за это время? Поделитесь своими мыслям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убедились, что знания сохраняются и, проходя через годы, не теряют своей актуальности. Желаю Вам продолжать черпать мудрость из безграничной кладовой культура нашего народа. Делиться этими знаниями и использовать их в своей жизни!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Line">
    <w:name w:val="line"/>
    <w:basedOn w:val="Style13"/>
    <w:qFormat/>
    <w:rPr/>
  </w:style>
  <w:style w:type="character" w:styleId="Line1r">
    <w:name w:val="line1r"/>
    <w:basedOn w:val="Style13"/>
    <w:qFormat/>
    <w:rPr/>
  </w:style>
  <w:style w:type="character" w:styleId="Line3r">
    <w:name w:val="line3r"/>
    <w:basedOn w:val="Style13"/>
    <w:qFormat/>
    <w:rPr/>
  </w:style>
  <w:style w:type="character" w:styleId="Line2r">
    <w:name w:val="line2r"/>
    <w:basedOn w:val="Style13"/>
    <w:qFormat/>
    <w:rPr/>
  </w:style>
  <w:style w:type="character" w:styleId="Verseno">
    <w:name w:val="versen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en-US" w:eastAsia="en-US"/>
    </w:rPr>
  </w:style>
  <w:style w:type="paragraph" w:styleId="Western">
    <w:name w:val="western"/>
    <w:basedOn w:val="Normal"/>
    <w:qFormat/>
    <w:pPr>
      <w:spacing w:before="100" w:after="100"/>
    </w:pPr>
    <w:rPr>
      <w:lang w:val="en-US" w:eastAsia="en-US"/>
    </w:rPr>
  </w:style>
  <w:style w:type="paragraph" w:styleId="C18">
    <w:name w:val="c18"/>
    <w:basedOn w:val="Normal"/>
    <w:qFormat/>
    <w:pPr>
      <w:spacing w:before="100" w:after="100"/>
    </w:pPr>
    <w:rPr>
      <w:lang w:val="en-US" w:eastAsia="en-US"/>
    </w:rPr>
  </w:style>
  <w:style w:type="paragraph" w:styleId="C14">
    <w:name w:val="c14"/>
    <w:basedOn w:val="Normal"/>
    <w:qFormat/>
    <w:pPr>
      <w:spacing w:before="100" w:after="100"/>
    </w:pPr>
    <w:rPr>
      <w:lang w:val="en-US" w:eastAsia="en-US"/>
    </w:rPr>
  </w:style>
  <w:style w:type="paragraph" w:styleId="C4">
    <w:name w:val="c4"/>
    <w:basedOn w:val="Normal"/>
    <w:qFormat/>
    <w:pPr>
      <w:spacing w:before="100" w:after="100"/>
    </w:pPr>
    <w:rPr>
      <w:lang w:val="en-US" w:eastAsia="en-US"/>
    </w:rPr>
  </w:style>
  <w:style w:type="paragraph" w:styleId="C2">
    <w:name w:val="c2"/>
    <w:basedOn w:val="Normal"/>
    <w:qFormat/>
    <w:pPr>
      <w:spacing w:before="100" w:after="10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0:00Z</dcterms:created>
  <dc:creator>настя</dc:creator>
  <dc:description/>
  <dc:language>en-US</dc:language>
  <cp:lastModifiedBy>Сш Советская</cp:lastModifiedBy>
  <cp:lastPrinted>2025-01-30T17:34:00Z</cp:lastPrinted>
  <dcterms:modified xsi:type="dcterms:W3CDTF">2025-01-30T12:35:01Z</dcterms:modified>
  <cp:revision>2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66E41B044B999AD632A7112D2415</vt:lpwstr>
  </property>
  <property fmtid="{D5CDD505-2E9C-101B-9397-08002B2CF9AE}" pid="3" name="KSOProductBuildVer">
    <vt:lpwstr>1049-12.2.0.19805</vt:lpwstr>
  </property>
</Properties>
</file>