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center"/>
        <w:textAlignment w:val="auto"/>
        <w:rPr>
          <w:rFonts w:ascii="Times New Roman" w:hAnsi="Times New Roman" w:eastAsia="Helvetica;Arial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Helvetica;Arial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ru-RU"/>
        </w:rPr>
        <w:t>Воспитательное мероприятие в пятом классе</w:t>
      </w:r>
    </w:p>
    <w:p>
      <w:pPr>
        <w:pStyle w:val="Heading2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center"/>
        <w:textAlignment w:val="auto"/>
        <w:rPr>
          <w:rFonts w:ascii="Times New Roman" w:hAnsi="Times New Roman" w:eastAsia="Helvetica;Arial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Helvetica;Arial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«Международный день семьи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eastAsia="Helvetica;Arial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Helvetica;Arial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eastAsia="Helvetica;Arial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Style w:val="StrongEmphasis"/>
          <w:rFonts w:eastAsia="Helvetica;Arial" w:cs="Times New Roman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Цели: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tabs>
          <w:tab w:val="clear" w:pos="708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uto" w:line="240" w:before="100" w:after="0"/>
        <w:ind w:left="720" w:hanging="36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Helvetica;Arial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показать значение семьи в жизни каждого гражданина;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tabs>
          <w:tab w:val="clear" w:pos="708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720" w:hanging="36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Helvetica;Arial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воспитывать любовь и уважение к своей семье, доброе, внимательное, неравнодушное отношение к окружающему миру;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tabs>
          <w:tab w:val="clear" w:pos="708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720" w:hanging="36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Helvetica;Arial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формировать у детей стремление помогать семье во всем, пробудить в ребенке чувство ответственности и заботы за семью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tabs>
          <w:tab w:val="clear" w:pos="708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280"/>
        <w:ind w:left="720" w:hanging="36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Helvetica;Arial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развивать речь, внимание, мышление, память</w:t>
      </w:r>
      <w:r>
        <w:rPr>
          <w:rFonts w:eastAsia="Helvetica;Arial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ru-RU"/>
        </w:rPr>
        <w:t>.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810" w:right="0" w:hanging="0"/>
        <w:textAlignment w:val="auto"/>
        <w:rPr>
          <w:rFonts w:ascii="Times New Roman" w:hAnsi="Times New Roman" w:eastAsia="Helvetica;Arial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Helvetica;Arial" w:cs="Times New Roman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eastAsia="Helvetica;Arial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Helvetica;Arial" w:cs="Times New Roman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Times New Roman" w:hAnsi="Times New Roman" w:eastAsia="Helvetica;Arial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Style w:val="StrongEmphasis"/>
          <w:rFonts w:eastAsia="Helvetica;Arial" w:cs="Times New Roman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(Слайд 1)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eastAsia="Helvetica;Arial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Style w:val="StrongEmphasis"/>
          <w:rFonts w:eastAsia="Times New Roman" w:cs="Times New Roman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 xml:space="preserve"> </w:t>
      </w:r>
      <w:r>
        <w:rPr>
          <w:rStyle w:val="StrongEmphasis"/>
          <w:rFonts w:eastAsia="Helvetica;Arial" w:cs="Times New Roman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Организационный момент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eastAsia="Helvetica;Arial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Helvetica;Arial" w:cs="Times New Roman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- Здравствуйте, ребята! Я очень рада видеть вас, и не только я: сегодня на уроке у нас присутствуют гости. Давайте поприветствуем их. А теперь настройте себя на рабочий лад: улыбнитесь друг другу, прикоснитесь своей ладошкой к ладошке своего соседа по парте и пожелайте друг другу успехов.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eastAsia="Helvetica;Arial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Helvetica;Arial" w:cs="Times New Roman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eastAsia="Helvetica;Arial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Style w:val="StrongEmphasis"/>
          <w:rFonts w:eastAsia="Times New Roman" w:cs="Times New Roman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 xml:space="preserve"> </w:t>
      </w:r>
      <w:r>
        <w:rPr>
          <w:rStyle w:val="StrongEmphasis"/>
          <w:rFonts w:eastAsia="Helvetica;Arial" w:cs="Times New Roman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Подготовка к изучению нового материала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eastAsia="Helvetica;Arial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Helvetica;Arial" w:cs="Times New Roman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- Ребята, сегодня классный час мы начнем с решения кроссворда. </w:t>
      </w:r>
      <w:r>
        <w:rPr>
          <w:rStyle w:val="Emphasis"/>
          <w:rFonts w:eastAsia="Helvetica;Arial" w:cs="Times New Roman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(Работа в парах)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tabs>
          <w:tab w:val="clear" w:pos="708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uto" w:line="240" w:before="100" w:after="0"/>
        <w:ind w:left="720" w:hanging="36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Helvetica;Arial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Мальчик – ребенок для своей матери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tabs>
          <w:tab w:val="clear" w:pos="708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720" w:hanging="36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Helvetica;Arial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Дочь моей мамы для меня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tabs>
          <w:tab w:val="clear" w:pos="708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720" w:hanging="36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Helvetica;Arial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В мире нет ее роднее, справедливей и добрее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tabs>
          <w:tab w:val="clear" w:pos="708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720" w:hanging="36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Helvetica;Arial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Моя сестра для мамы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tabs>
          <w:tab w:val="clear" w:pos="708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280"/>
        <w:ind w:left="720" w:hanging="36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Helvetica;Arial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Мамина или папина сестра.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eastAsia="Helvetica;Arial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Helvetica;Arial" w:cs="Times New Roman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drawing>
          <wp:inline distT="0" distB="0" distL="0" distR="0">
            <wp:extent cx="304800" cy="30480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eastAsia="Helvetica;Arial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Style w:val="Emphasis"/>
          <w:rFonts w:eastAsia="Helvetica;Arial" w:cs="Times New Roman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- Скажите, о чём именно пойдет речь на уроке? </w:t>
      </w:r>
      <w:r>
        <w:rPr>
          <w:rStyle w:val="StrongEmphasis"/>
          <w:rFonts w:eastAsia="Helvetica;Arial" w:cs="Times New Roman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(Слайд 2)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eastAsia="Helvetica;Arial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Style w:val="StrongEmphasis"/>
          <w:rFonts w:eastAsia="Helvetica;Arial" w:cs="Times New Roman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Стих</w:t>
      </w:r>
      <w:r>
        <w:rPr>
          <w:rFonts w:eastAsia="Helvetica;Arial" w:cs="Times New Roman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 Семья - это счастье, любовь и удача,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1050" w:right="0" w:hanging="0"/>
        <w:textAlignment w:val="auto"/>
        <w:rPr>
          <w:rFonts w:ascii="Times New Roman" w:hAnsi="Times New Roman" w:eastAsia="Helvetica;Arial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Helvetica;Arial" w:cs="Times New Roman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Семья - это летом поездки на дачу.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1050" w:right="0" w:hanging="0"/>
        <w:textAlignment w:val="auto"/>
        <w:rPr>
          <w:rFonts w:ascii="Times New Roman" w:hAnsi="Times New Roman" w:eastAsia="Helvetica;Arial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Helvetica;Arial" w:cs="Times New Roman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Семья - это праздник, семейные даты,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1050" w:right="0" w:hanging="0"/>
        <w:textAlignment w:val="auto"/>
        <w:rPr>
          <w:rFonts w:ascii="Times New Roman" w:hAnsi="Times New Roman" w:eastAsia="Helvetica;Arial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Helvetica;Arial" w:cs="Times New Roman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Подарки, покупки, приятные траты.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1050" w:right="0" w:hanging="0"/>
        <w:textAlignment w:val="auto"/>
        <w:rPr>
          <w:rFonts w:ascii="Times New Roman" w:hAnsi="Times New Roman" w:eastAsia="Helvetica;Arial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Helvetica;Arial" w:cs="Times New Roman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Рожденье детей, первый шаг, первый лепет,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1050" w:right="0" w:hanging="0"/>
        <w:textAlignment w:val="auto"/>
        <w:rPr>
          <w:rFonts w:ascii="Times New Roman" w:hAnsi="Times New Roman" w:eastAsia="Helvetica;Arial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Helvetica;Arial" w:cs="Times New Roman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Мечты о хорошем, волненье и трепет.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1050" w:right="0" w:hanging="0"/>
        <w:textAlignment w:val="auto"/>
        <w:rPr>
          <w:rFonts w:ascii="Times New Roman" w:hAnsi="Times New Roman" w:eastAsia="Helvetica;Arial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Helvetica;Arial" w:cs="Times New Roman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Семья - это труд, друг о друге забота,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1050" w:right="0" w:hanging="0"/>
        <w:textAlignment w:val="auto"/>
        <w:rPr>
          <w:rFonts w:ascii="Times New Roman" w:hAnsi="Times New Roman" w:eastAsia="Helvetica;Arial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Helvetica;Arial" w:cs="Times New Roman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Семья - это много домашней работы.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1050" w:right="0" w:hanging="0"/>
        <w:textAlignment w:val="auto"/>
        <w:rPr>
          <w:rFonts w:ascii="Times New Roman" w:hAnsi="Times New Roman" w:eastAsia="Helvetica;Arial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Helvetica;Arial" w:cs="Times New Roman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Семья - это важно! Семья - это сложно!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1050" w:right="0" w:hanging="0"/>
        <w:textAlignment w:val="auto"/>
        <w:rPr>
          <w:rFonts w:ascii="Times New Roman" w:hAnsi="Times New Roman" w:eastAsia="Helvetica;Arial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Helvetica;Arial" w:cs="Times New Roman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Но счастливо жить одному невозможно!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1050" w:right="0" w:hanging="0"/>
        <w:textAlignment w:val="auto"/>
        <w:rPr>
          <w:rFonts w:ascii="Times New Roman" w:hAnsi="Times New Roman" w:eastAsia="Helvetica;Arial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Helvetica;Arial" w:cs="Times New Roman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Всегда будьте вместе, любовь берегите,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1050" w:right="0" w:hanging="0"/>
        <w:textAlignment w:val="auto"/>
        <w:rPr>
          <w:rFonts w:ascii="Times New Roman" w:hAnsi="Times New Roman" w:eastAsia="Helvetica;Arial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Helvetica;Arial" w:cs="Times New Roman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Обиды и ссоры подальше гоните,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1050" w:right="0" w:hanging="0"/>
        <w:textAlignment w:val="auto"/>
        <w:rPr>
          <w:rFonts w:ascii="Times New Roman" w:hAnsi="Times New Roman" w:eastAsia="Helvetica;Arial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Helvetica;Arial" w:cs="Times New Roman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Хочу, чтоб про вас говорили друзья: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1050" w:right="0" w:hanging="0"/>
        <w:textAlignment w:val="auto"/>
        <w:rPr>
          <w:rFonts w:ascii="Times New Roman" w:hAnsi="Times New Roman" w:eastAsia="Helvetica;Arial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Helvetica;Arial" w:cs="Times New Roman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Какая хорошая ваша семья!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eastAsia="Helvetica;Arial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Helvetica;Arial" w:cs="Times New Roman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eastAsia="Helvetica;Arial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Style w:val="StrongEmphasis"/>
          <w:rFonts w:eastAsia="Helvetica;Arial" w:cs="Times New Roman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Словарная работа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eastAsia="Helvetica;Arial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Helvetica;Arial" w:cs="Times New Roman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-Как объясняют понятие семья известные люди. Про</w:t>
      </w:r>
      <w:r>
        <w:rPr>
          <w:rFonts w:eastAsia="Helvetica;Arial" w:cs="Times New Roman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ru-RU"/>
        </w:rPr>
        <w:t>слушайте</w:t>
      </w:r>
      <w:r>
        <w:rPr>
          <w:rFonts w:eastAsia="Helvetica;Arial" w:cs="Times New Roman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 xml:space="preserve"> цитату и объясните выделенное словосочетание.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eastAsia="Helvetica;Arial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Helvetica;Arial" w:cs="Times New Roman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Счастлив тот, кто </w:t>
      </w:r>
      <w:r>
        <w:rPr>
          <w:rStyle w:val="Emphasis"/>
          <w:rFonts w:eastAsia="Helvetica;Arial" w:cs="Times New Roman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счастлив дома</w:t>
      </w:r>
      <w:r>
        <w:rPr>
          <w:rFonts w:eastAsia="Helvetica;Arial" w:cs="Times New Roman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. ( Л.Н. Толстой)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eastAsia="Helvetica;Arial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Helvetica;Arial" w:cs="Times New Roman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Зависимость жизни семейной делает человека более </w:t>
      </w:r>
      <w:r>
        <w:rPr>
          <w:rStyle w:val="Emphasis"/>
          <w:rFonts w:eastAsia="Helvetica;Arial" w:cs="Times New Roman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нравственным. </w:t>
      </w:r>
      <w:r>
        <w:rPr>
          <w:rFonts w:eastAsia="Helvetica;Arial" w:cs="Times New Roman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(А.С. Пушкин)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eastAsia="Helvetica;Arial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Helvetica;Arial" w:cs="Times New Roman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eastAsia="Helvetica;Arial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Helvetica;Arial" w:cs="Times New Roman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Когда в крепкую семью вдруг приходит беда, там не говорят: «Это – из-за тебя». Там говорят: </w:t>
      </w:r>
      <w:r>
        <w:rPr>
          <w:rStyle w:val="Emphasis"/>
          <w:rFonts w:eastAsia="Helvetica;Arial" w:cs="Times New Roman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«Я с тобой».</w:t>
      </w:r>
      <w:r>
        <w:rPr>
          <w:rFonts w:eastAsia="Helvetica;Arial" w:cs="Times New Roman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 И это главные слова в семейной жизни. ( Дмитрий Нагиев – телеведущий.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540" w:right="0" w:hanging="0"/>
        <w:textAlignment w:val="auto"/>
        <w:rPr>
          <w:rFonts w:ascii="Times New Roman" w:hAnsi="Times New Roman" w:eastAsia="Helvetica;Arial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Style w:val="StrongEmphasis"/>
          <w:rFonts w:eastAsia="Helvetica;Arial" w:cs="Times New Roman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Отгадайте загадки и запишите отгадки. Как назвать одним словом всех этих людей?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540" w:right="0" w:hanging="0"/>
        <w:textAlignment w:val="auto"/>
        <w:rPr>
          <w:rFonts w:ascii="Times New Roman" w:hAnsi="Times New Roman" w:eastAsia="Helvetica;Arial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Helvetica;Arial" w:cs="Times New Roman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 </w:t>
      </w:r>
    </w:p>
    <w:p>
      <w:pPr>
        <w:sectPr>
          <w:type w:val="nextPage"/>
          <w:pgSz w:w="11906" w:h="16838"/>
          <w:pgMar w:left="800" w:right="706" w:gutter="0" w:header="0" w:top="640" w:footer="0" w:bottom="59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540" w:right="0" w:hanging="0"/>
        <w:textAlignment w:val="auto"/>
        <w:rPr>
          <w:rFonts w:ascii="Times New Roman" w:hAnsi="Times New Roman" w:eastAsia="Helvetica;Arial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Helvetica;Arial" w:cs="Times New Roman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Кто милее всех на свете?</w:t>
        <w:br/>
        <w:t>Кого любят очень дети?</w:t>
        <w:br/>
        <w:t>На вопрос отвечу прямо:</w:t>
        <w:br/>
        <w:t>— Всех милее наша... (мама)</w:t>
        <w:br/>
        <w:t>Кто научит гвоздь забить,</w:t>
        <w:br/>
        <w:t>Даст машину порулить</w:t>
        <w:br/>
        <w:t>И подскажет, как быть смелым,</w:t>
        <w:br/>
        <w:t>Сильным, ловким и умелым?</w:t>
        <w:br/>
        <w:t>Все вы знаете, ребята, —</w:t>
        <w:br/>
        <w:t>Это наш любимый... (папа)</w:t>
        <w:br/>
        <w:br/>
        <w:t>Кто любить не устает,</w:t>
        <w:br/>
        <w:t>Пироги для нас печет,</w:t>
        <w:br/>
        <w:t>Вкусные оладушки?</w:t>
        <w:br/>
        <w:t>Это наша... (бабушка)</w:t>
        <w:br/>
        <w:br/>
        <w:t>Кто всю жизнь работал,</w:t>
        <w:br/>
        <w:t>Окружал заботой</w:t>
        <w:br/>
        <w:t>Внуков, бабушку, детей,</w:t>
        <w:br/>
        <w:t>Уважал простых людей?</w:t>
        <w:br/>
        <w:t>И ему уж много лет</w:t>
        <w:br/>
        <w:t>Нестареющий наш... (дед)</w:t>
        <w:br/>
        <w:br/>
        <w:t>Кто веселый карапузик —</w:t>
        <w:br/>
        <w:t>Шустро ползает на пузе?</w:t>
        <w:br/>
        <w:t>Удивительный мальчишка —</w:t>
        <w:br/>
        <w:t>Это младший мой... (братишка)</w:t>
        <w:br/>
        <w:br/>
        <w:t>Кто любит и меня, и братца,</w:t>
        <w:br/>
        <w:t>Но больше любит наряжаться? —</w:t>
        <w:br/>
        <w:t>Очень модная девчонка —</w:t>
        <w:br/>
        <w:t>Моя старшая... (сестренка)</w:t>
      </w:r>
    </w:p>
    <w:p>
      <w:pPr>
        <w:sectPr>
          <w:type w:val="continuous"/>
          <w:pgSz w:w="11906" w:h="16838"/>
          <w:pgMar w:left="800" w:right="706" w:gutter="0" w:header="0" w:top="640" w:footer="0" w:bottom="598"/>
          <w:cols w:num="2" w:space="42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eastAsia="Helvetica;Arial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Helvetica;Arial" w:cs="Times New Roman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eastAsia="Helvetica;Arial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Helvetica;Arial" w:cs="Times New Roman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eastAsia="Helvetica;Arial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Style w:val="StrongEmphasis"/>
          <w:rFonts w:eastAsia="Helvetica;Arial" w:cs="Times New Roman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1.</w:t>
      </w:r>
      <w:r>
        <w:rPr>
          <w:rFonts w:eastAsia="Helvetica;Arial" w:cs="Times New Roman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 Итак, семья- это люди, которые не всегда живут вместе, но они никогда не забывают заботиться друг о друге. А самое главное – они родные друг другу. Раньше семьи всегда были большими. А сейчас есть семьи большие, есть и маленькие.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540" w:right="0" w:hanging="0"/>
        <w:textAlignment w:val="auto"/>
        <w:rPr>
          <w:rFonts w:ascii="Times New Roman" w:hAnsi="Times New Roman" w:eastAsia="Helvetica;Arial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Style w:val="StrongEmphasis"/>
          <w:rFonts w:eastAsia="Helvetica;Arial" w:cs="Times New Roman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. </w:t>
      </w:r>
      <w:r>
        <w:rPr>
          <w:rStyle w:val="Emphasis"/>
          <w:rFonts w:eastAsia="Helvetica;Arial" w:cs="Times New Roman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Семейный –</w:t>
      </w:r>
      <w:r>
        <w:rPr>
          <w:rFonts w:eastAsia="Helvetica;Arial" w:cs="Times New Roman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 имеющий семью, предназначенный для семьи.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eastAsia="Helvetica;Arial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Style w:val="Emphasis"/>
          <w:rFonts w:eastAsia="Helvetica;Arial" w:cs="Times New Roman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Семейственный</w:t>
      </w:r>
      <w:r>
        <w:rPr>
          <w:rFonts w:eastAsia="Helvetica;Arial" w:cs="Times New Roman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 – приверженный к семье, к семейной жизни.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eastAsia="Helvetica;Arial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Style w:val="Emphasis"/>
          <w:rFonts w:eastAsia="Helvetica;Arial" w:cs="Times New Roman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Семейство</w:t>
      </w:r>
      <w:r>
        <w:rPr>
          <w:rFonts w:eastAsia="Helvetica;Arial" w:cs="Times New Roman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 – семья.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eastAsia="Helvetica;Arial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Style w:val="Emphasis"/>
          <w:rFonts w:eastAsia="Helvetica;Arial" w:cs="Times New Roman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Семейка</w:t>
      </w:r>
      <w:r>
        <w:rPr>
          <w:rFonts w:eastAsia="Helvetica;Arial" w:cs="Times New Roman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 – уменьшительно- ласкательное к слову </w:t>
      </w:r>
      <w:r>
        <w:rPr>
          <w:rStyle w:val="Emphasis"/>
          <w:rFonts w:eastAsia="Helvetica;Arial" w:cs="Times New Roman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семья.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eastAsia="Helvetica;Arial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Style w:val="Emphasis"/>
          <w:rFonts w:eastAsia="Helvetica;Arial" w:cs="Times New Roman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Семьянин</w:t>
      </w:r>
      <w:r>
        <w:rPr>
          <w:rFonts w:eastAsia="Helvetica;Arial" w:cs="Times New Roman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 – человек, обладающий качествами, необходимыми для семейной жизни.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eastAsia="Helvetica;Arial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Style w:val="Emphasis"/>
          <w:rFonts w:eastAsia="Helvetica;Arial" w:cs="Times New Roman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Многосемейный</w:t>
      </w:r>
      <w:r>
        <w:rPr>
          <w:rFonts w:eastAsia="Helvetica;Arial" w:cs="Times New Roman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 – имеет большую семью.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eastAsia="Helvetica;Arial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Helvetica;Arial" w:cs="Times New Roman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eastAsia="Helvetica;Arial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Style w:val="StrongEmphasis"/>
          <w:rFonts w:eastAsia="Helvetica;Arial" w:cs="Times New Roman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(Слайд 4). </w:t>
      </w:r>
      <w:r>
        <w:rPr>
          <w:rStyle w:val="Emphasis"/>
          <w:rFonts w:eastAsia="Helvetica;Arial" w:cs="Times New Roman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Нравственный </w:t>
      </w:r>
      <w:r>
        <w:rPr>
          <w:rFonts w:eastAsia="Helvetica;Arial" w:cs="Times New Roman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- соблюдающий нормы общественного поведения, требования морали.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eastAsia="Helvetica;Arial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Style w:val="StrongEmphasis"/>
          <w:rFonts w:eastAsia="Helvetica;Arial" w:cs="Times New Roman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(Слайд 5)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eastAsia="Helvetica;Arial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Helvetica;Arial" w:cs="Times New Roman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eastAsia="Helvetica;Arial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Style w:val="Emphasis"/>
          <w:rFonts w:eastAsia="Helvetica;Arial" w:cs="Times New Roman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- Ребята, как вы думаете какие важные вопросы должна решать каждая семья? </w:t>
      </w:r>
      <w:r>
        <w:rPr>
          <w:rStyle w:val="StrongEmphasis"/>
          <w:rFonts w:eastAsia="Helvetica;Arial" w:cs="Times New Roman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(Слайд 6) </w:t>
      </w:r>
      <w:r>
        <w:rPr>
          <w:rFonts w:eastAsia="Helvetica;Arial" w:cs="Times New Roman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(Кластер)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Times New Roman" w:hAnsi="Times New Roman" w:eastAsia="Helvetica;Arial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Helvetica;Arial" w:cs="Times New Roman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drawing>
          <wp:inline distT="0" distB="0" distL="0" distR="0">
            <wp:extent cx="304800" cy="304800"/>
            <wp:effectExtent l="0" t="0" r="0" b="0"/>
            <wp:docPr id="2" name="Изображение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 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eastAsia="Helvetica;Arial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Helvetica;Arial" w:cs="Times New Roman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- </w:t>
      </w:r>
      <w:r>
        <w:rPr>
          <w:rStyle w:val="StrongEmphasis"/>
          <w:rFonts w:eastAsia="Helvetica;Arial" w:cs="Times New Roman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Как появилось слово «семья» мы узнаем, послушав стихотворение: (Слайд 7)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eastAsia="Helvetica;Arial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Helvetica;Arial" w:cs="Times New Roman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Когда-то о нем не слыхала Земля…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2115" w:right="0" w:hanging="0"/>
        <w:textAlignment w:val="auto"/>
        <w:rPr>
          <w:rFonts w:ascii="Times New Roman" w:hAnsi="Times New Roman" w:eastAsia="Helvetica;Arial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Helvetica;Arial" w:cs="Times New Roman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Но Еве сказал перед свадьбой Адам: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2115" w:right="0" w:hanging="0"/>
        <w:textAlignment w:val="auto"/>
        <w:rPr>
          <w:rFonts w:ascii="Times New Roman" w:hAnsi="Times New Roman" w:eastAsia="Helvetica;Arial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Helvetica;Arial" w:cs="Times New Roman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- Сейчас я тебе семь вопросов задам.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2115" w:right="0" w:hanging="0"/>
        <w:textAlignment w:val="auto"/>
        <w:rPr>
          <w:rFonts w:ascii="Times New Roman" w:hAnsi="Times New Roman" w:eastAsia="Helvetica;Arial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Helvetica;Arial" w:cs="Times New Roman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Кто деток родит мне, богиня моя?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2115" w:right="0" w:hanging="0"/>
        <w:textAlignment w:val="auto"/>
        <w:rPr>
          <w:rFonts w:ascii="Times New Roman" w:hAnsi="Times New Roman" w:eastAsia="Helvetica;Arial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Helvetica;Arial" w:cs="Times New Roman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И Ева тихонько ответила: «Я».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2115" w:right="0" w:hanging="0"/>
        <w:textAlignment w:val="auto"/>
        <w:rPr>
          <w:rFonts w:ascii="Times New Roman" w:hAnsi="Times New Roman" w:eastAsia="Helvetica;Arial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Helvetica;Arial" w:cs="Times New Roman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- Кто их воспитает, царица моя?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2115" w:right="0" w:hanging="0"/>
        <w:textAlignment w:val="auto"/>
        <w:rPr>
          <w:rFonts w:ascii="Times New Roman" w:hAnsi="Times New Roman" w:eastAsia="Helvetica;Arial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Helvetica;Arial" w:cs="Times New Roman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И Ева кротко ответила: «Я».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2115" w:right="0" w:hanging="0"/>
        <w:textAlignment w:val="auto"/>
        <w:rPr>
          <w:rFonts w:ascii="Times New Roman" w:hAnsi="Times New Roman" w:eastAsia="Helvetica;Arial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Helvetica;Arial" w:cs="Times New Roman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- Кто пищу сготовит, о, радость моя?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2115" w:right="0" w:hanging="0"/>
        <w:textAlignment w:val="auto"/>
        <w:rPr>
          <w:rFonts w:ascii="Times New Roman" w:hAnsi="Times New Roman" w:eastAsia="Helvetica;Arial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Helvetica;Arial" w:cs="Times New Roman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И Ева все так же ответила: «Я».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2115" w:right="0" w:hanging="0"/>
        <w:textAlignment w:val="auto"/>
        <w:rPr>
          <w:rFonts w:ascii="Times New Roman" w:hAnsi="Times New Roman" w:eastAsia="Helvetica;Arial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Helvetica;Arial" w:cs="Times New Roman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- Кто платье сошьет,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2115" w:right="0" w:hanging="0"/>
        <w:textAlignment w:val="auto"/>
        <w:rPr>
          <w:rFonts w:ascii="Times New Roman" w:hAnsi="Times New Roman" w:eastAsia="Helvetica;Arial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Helvetica;Arial" w:cs="Times New Roman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Постирает белье,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2115" w:right="0" w:hanging="0"/>
        <w:textAlignment w:val="auto"/>
        <w:rPr>
          <w:rFonts w:ascii="Times New Roman" w:hAnsi="Times New Roman" w:eastAsia="Helvetica;Arial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Helvetica;Arial" w:cs="Times New Roman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Меня приласкает,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2115" w:right="0" w:hanging="0"/>
        <w:textAlignment w:val="auto"/>
        <w:rPr>
          <w:rFonts w:ascii="Times New Roman" w:hAnsi="Times New Roman" w:eastAsia="Helvetica;Arial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Helvetica;Arial" w:cs="Times New Roman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Украсит жилье?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2115" w:right="0" w:hanging="0"/>
        <w:textAlignment w:val="auto"/>
        <w:rPr>
          <w:rFonts w:ascii="Times New Roman" w:hAnsi="Times New Roman" w:eastAsia="Helvetica;Arial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Helvetica;Arial" w:cs="Times New Roman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Ответь на вопросы, подруга моя!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2115" w:right="0" w:hanging="0"/>
        <w:textAlignment w:val="auto"/>
        <w:rPr>
          <w:rFonts w:ascii="Times New Roman" w:hAnsi="Times New Roman" w:eastAsia="Helvetica;Arial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Helvetica;Arial" w:cs="Times New Roman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«Я», «Я» …тихо молвила Ева – «Я», «Я»…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2115" w:right="0" w:hanging="0"/>
        <w:textAlignment w:val="auto"/>
        <w:rPr>
          <w:rFonts w:ascii="Times New Roman" w:hAnsi="Times New Roman" w:eastAsia="Helvetica;Arial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Helvetica;Arial" w:cs="Times New Roman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Сказала она знаменитых семь «я».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2115" w:right="0" w:hanging="0"/>
        <w:textAlignment w:val="auto"/>
        <w:rPr>
          <w:rFonts w:ascii="Times New Roman" w:hAnsi="Times New Roman" w:eastAsia="Helvetica;Arial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Helvetica;Arial" w:cs="Times New Roman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Вот так на земле появилась семья.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2115" w:right="0" w:hanging="0"/>
        <w:textAlignment w:val="auto"/>
        <w:rPr>
          <w:rFonts w:ascii="Times New Roman" w:hAnsi="Times New Roman" w:eastAsia="Helvetica;Arial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Helvetica;Arial" w:cs="Times New Roman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eastAsia="Helvetica;Arial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Style w:val="Emphasis"/>
          <w:rFonts w:eastAsia="Helvetica;Arial" w:cs="Times New Roman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- А зачем человеку нужна семья?</w:t>
      </w:r>
      <w:r>
        <w:rPr>
          <w:rStyle w:val="Emphasis"/>
          <w:rFonts w:eastAsia="Helvetica;Arial" w:cs="Times New Roman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 (Ответы детей)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eastAsia="Helvetica;Arial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Helvetica;Arial" w:cs="Times New Roman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- В ваших ответах прозвучала одна простая и верная мысль – для счастья. Да, человеческое счастье вряд ли возможно без семьи. Ни самая увлекательная работа, ни друзья не могут дать то, что может дать семья: счастье материнства и отцовства. И, конечно, самым родным и близким для вас является мама. Мамочка.… Всегда ли вы внимательны к ней? Не огорчаете ли ее? И если вы вдруг увидели, что ваша мама чем - то озабочена или просто устала, подойдите к ней, обнимите ее, скажите ей ласковое слово - и произойдет чудо! Вы увидите, как быстро пройдет усталость, исчезнут морщинки с лица, а глаза вспыхнут необыкновенно ярким светом, появится удивительная улыбка. И ваша мама станет молодой и самой красивой. Только чуть-чуть внимания, заботы, ласки, доброты. Именно с таких поступков, с уважения и любви к своим родным и близким и начинается крепкая и дружная семья.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eastAsia="Helvetica;Arial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Style w:val="Emphasis"/>
          <w:rFonts w:eastAsia="Helvetica;Arial" w:cs="Times New Roman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- Какую роль играет семья в вашей жизни</w:t>
      </w:r>
      <w:r>
        <w:rPr>
          <w:rFonts w:eastAsia="Helvetica;Arial" w:cs="Times New Roman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? </w:t>
      </w:r>
      <w:r>
        <w:rPr>
          <w:rStyle w:val="Emphasis"/>
          <w:rFonts w:eastAsia="Helvetica;Arial" w:cs="Times New Roman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Какие ценности должны преобладать в семье, чтобы она была счастливой?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eastAsia="Helvetica;Arial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Helvetica;Arial" w:cs="Times New Roman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eastAsia="Helvetica;Arial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Style w:val="Emphasis"/>
          <w:rFonts w:eastAsia="Helvetica;Arial" w:cs="Times New Roman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- </w:t>
      </w:r>
      <w:r>
        <w:rPr>
          <w:rFonts w:eastAsia="Helvetica;Arial" w:cs="Times New Roman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Любовь - это главное качество, которое объединяет всех членов семьи. Если человек ощущает на себе любовь и заботу близких, знает, что в любой жизненной ситуации он найдет помощь и поддержку в семье, то он чувствует себя уверенным, защищенным, сильным. Важно, чтобы теплота человеческих отношений, взаимопонимание, привязанность, сочувствие среди членов семьи были взаимными. Тогда семья будет крепкой и дружной, и не страшны ей никакие невзгоды.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eastAsia="Helvetica;Arial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Style w:val="StrongEmphasis"/>
          <w:rFonts w:eastAsia="Helvetica;Arial" w:cs="Times New Roman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Послушайте китайскую притчу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eastAsia="Helvetica;Arial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Style w:val="Emphasis"/>
          <w:rFonts w:eastAsia="Helvetica;Arial" w:cs="Times New Roman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Жила-была на свете одна семья. Она была не простая. Более 100 человек насчитывалось в этой семье. И занимала она целое село. Так и жили всей семьей, всем селом. Семья эта была особая – мир и лад царили в ней и, стало быть, на селе. Ни ссор, ни ругани, ни драк и раздоров.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eastAsia="Helvetica;Arial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Style w:val="Emphasis"/>
          <w:rFonts w:eastAsia="Helvetica;Arial" w:cs="Times New Roman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Дошел слух об этой семье до самого императора. И он решил проверить, правду ли говорят люди. Прибыл он в то село, и душа его возрадовалась: кругом чистота, красота, достаток и мир. Хорошо детям, спокойно старикам. Удивился император. Решил узнать, как жители села добились такого лада, пришел к главе семьи; расскажи мол, как ты добиваешься такого согласия в твоей семье. Тот взял лист бумаги и стал что-то писать. Писал долго – видно, не очень силен был в грамоте. Затем передал лист владыке. Тот взял бумагу и стал разбирать каракули старика. Разобрал с трудом и удивился. Лишь несколько слов были начертаны на бумаге.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eastAsia="Helvetica;Arial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Style w:val="Emphasis"/>
          <w:rFonts w:eastAsia="Helvetica;Arial" w:cs="Times New Roman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Император прочел и с удивлением спросил: «И всё?»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eastAsia="Helvetica;Arial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Style w:val="Emphasis"/>
          <w:rFonts w:eastAsia="Helvetica;Arial" w:cs="Times New Roman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- Да, - ответил старик, - это и есть основа жизни всякой хорошей семьи.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eastAsia="Helvetica;Arial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Style w:val="Emphasis"/>
          <w:rFonts w:eastAsia="Helvetica;Arial" w:cs="Times New Roman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И, подумав, добавил: « И мира тоже».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eastAsia="Helvetica;Arial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Helvetica;Arial" w:cs="Times New Roman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eastAsia="Helvetica;Arial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Style w:val="Emphasis"/>
          <w:rFonts w:eastAsia="Helvetica;Arial" w:cs="Times New Roman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- Как вы думаете, какие слова были написаны на листочке? </w:t>
      </w:r>
      <w:r>
        <w:rPr>
          <w:rStyle w:val="Emphasis"/>
          <w:rFonts w:eastAsia="Helvetica;Arial" w:cs="Times New Roman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(Любовь, прощение, терпение, понимание, уважение, доверие, доброта, забота,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eastAsia="Helvetica;Arial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Style w:val="Emphasis"/>
          <w:rFonts w:eastAsia="Helvetica;Arial" w:cs="Times New Roman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помощь, дружба.)</w:t>
      </w:r>
      <w:r>
        <w:rPr>
          <w:rFonts w:eastAsia="Helvetica;Arial" w:cs="Times New Roman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 </w:t>
      </w:r>
      <w:r>
        <w:rPr>
          <w:rStyle w:val="StrongEmphasis"/>
          <w:rFonts w:eastAsia="Helvetica;Arial" w:cs="Times New Roman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(Слайд 8)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eastAsia="Helvetica;Arial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Style w:val="StrongEmphasis"/>
          <w:rFonts w:eastAsia="Helvetica;Arial" w:cs="Times New Roman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Физкультминутка (Слайд 9)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eastAsia="Helvetica;Arial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Helvetica;Arial" w:cs="Times New Roman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- Кто похож на маму – поднимите левую руку вверх!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eastAsia="Helvetica;Arial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Helvetica;Arial" w:cs="Times New Roman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- Кто похож на папу – поднимите правую руку вверх!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eastAsia="Helvetica;Arial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Helvetica;Arial" w:cs="Times New Roman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- Кто похож сам на себя – поднимите обе руки вверх!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eastAsia="Helvetica;Arial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Helvetica;Arial" w:cs="Times New Roman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- У кого есть сестренки – топните правой ногой!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eastAsia="Helvetica;Arial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Helvetica;Arial" w:cs="Times New Roman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- У кого есть братишки – топните левой ногой!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eastAsia="Helvetica;Arial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Helvetica;Arial" w:cs="Times New Roman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- У кого есть и братишки и сестренки – подпрыгните!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eastAsia="Helvetica;Arial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Helvetica;Arial" w:cs="Times New Roman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- У кого пока никого нет – хлопните в ладоши!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eastAsia="Helvetica;Arial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Helvetica;Arial" w:cs="Times New Roman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- Кто любит свою семью, дорожит ею – поднимите руки вверх и помашите!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eastAsia="Helvetica;Arial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ru-RU"/>
        </w:rPr>
      </w:pPr>
      <w:r>
        <w:rPr>
          <w:rFonts w:eastAsia="Helvetica;Arial" w:cs="Times New Roman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ru-RU"/>
        </w:rPr>
        <w:t>Конкурс «Устами младенца</w:t>
      </w:r>
      <w:r>
        <w:rPr>
          <w:rFonts w:eastAsia="Helvetica;Arial" w:cs="Times New Roman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ru-RU"/>
        </w:rPr>
        <w:t>»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2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Times New Roman" w:hAnsi="Times New Roman" w:eastAsia="Helvetica;Arial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ru-RU"/>
        </w:rPr>
      </w:pPr>
      <w:r>
        <w:rPr>
          <w:rFonts w:eastAsia="Helvetica;Arial" w:cs="Times New Roman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ru-RU"/>
        </w:rPr>
        <w:t>Это когда все вместе - мама, папа, бабушка, дедушка (семья)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2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Times New Roman" w:hAnsi="Times New Roman" w:eastAsia="Helvetica;Arial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ru-RU"/>
        </w:rPr>
      </w:pPr>
      <w:r>
        <w:rPr>
          <w:rFonts w:eastAsia="Helvetica;Arial" w:cs="Times New Roman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ru-RU"/>
        </w:rPr>
        <w:t>В семье это самое догорое, её берегут, передают из поколения в поколения (семейная реликвия)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2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Times New Roman" w:hAnsi="Times New Roman" w:eastAsia="Helvetica;Arial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ru-RU"/>
        </w:rPr>
      </w:pPr>
      <w:r>
        <w:rPr>
          <w:rFonts w:eastAsia="Helvetica;Arial" w:cs="Times New Roman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ru-RU"/>
        </w:rPr>
        <w:t>Самый нежный, самый добрый, самый любимый человек для всех людей на Земле (мама)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2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Times New Roman" w:hAnsi="Times New Roman" w:eastAsia="Helvetica;Arial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ru-RU"/>
        </w:rPr>
      </w:pPr>
      <w:r>
        <w:rPr>
          <w:rFonts w:eastAsia="Helvetica;Arial" w:cs="Times New Roman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ru-RU"/>
        </w:rPr>
        <w:t>Место, где мы бываем все вместе (дом)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2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Times New Roman" w:hAnsi="Times New Roman" w:eastAsia="Helvetica;Arial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ru-RU"/>
        </w:rPr>
      </w:pPr>
      <w:r>
        <w:rPr>
          <w:rFonts w:eastAsia="Helvetica;Arial" w:cs="Times New Roman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ru-RU"/>
        </w:rPr>
        <w:t>Это такое маленькое, пищащее, доставляющее много хлопот, но его всравно любят (ребенок)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2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Times New Roman" w:hAnsi="Times New Roman" w:eastAsia="Helvetica;Arial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ru-RU"/>
        </w:rPr>
      </w:pPr>
      <w:r>
        <w:rPr>
          <w:rFonts w:eastAsia="Helvetica;Arial" w:cs="Times New Roman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ru-RU"/>
        </w:rPr>
        <w:t>Она вяжет всем носки и печет самые замечатетльные пирожки и булочки (бабушка)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2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Times New Roman" w:hAnsi="Times New Roman" w:eastAsia="Helvetica;Arial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ru-RU"/>
        </w:rPr>
      </w:pPr>
      <w:r>
        <w:rPr>
          <w:rFonts w:eastAsia="Helvetica;Arial" w:cs="Times New Roman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ru-RU"/>
        </w:rPr>
        <w:t>В них играют все дети (игрушки)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2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Times New Roman" w:hAnsi="Times New Roman" w:eastAsia="Helvetica;Arial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ru-RU"/>
        </w:rPr>
      </w:pPr>
      <w:r>
        <w:rPr>
          <w:rFonts w:eastAsia="Helvetica;Arial" w:cs="Times New Roman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ru-RU"/>
        </w:rPr>
        <w:t>Это не человек, но его любят все члены семьи (домашнее животное)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eastAsia="Helvetica;Arial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ru-RU"/>
        </w:rPr>
      </w:pPr>
      <w:r>
        <w:rPr>
          <w:rFonts w:eastAsia="Helvetica;Arial" w:cs="Times New Roman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ru-RU"/>
        </w:rPr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eastAsia="Helvetica;Arial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Helvetica;Arial" w:cs="Times New Roman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- Итак, мы выяснили, что семья – это прочный союз любящих, духовно близких и равноправных людей, у которых нормой отношения являются уважение, доверие, взаимопомощь, общие взгляды. Именно в семье многие дети узнают о традициях своего народа.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eastAsia="Helvetica;Arial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Style w:val="Emphasis"/>
          <w:rFonts w:eastAsia="Helvetica;Arial" w:cs="Times New Roman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(Групповая работа)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eastAsia="Helvetica;Arial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Style w:val="Emphasis"/>
          <w:rFonts w:eastAsia="Helvetica;Arial" w:cs="Times New Roman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На партах листочки с текстом.</w:t>
      </w:r>
      <w:r>
        <w:rPr>
          <w:rStyle w:val="StrongEmphasis"/>
          <w:rFonts w:eastAsia="Helvetica;Arial" w:cs="Times New Roman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 (Слайд 10)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Times New Roman" w:hAnsi="Times New Roman" w:eastAsia="Helvetica;Arial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Style w:val="StrongEmphasis"/>
          <w:rFonts w:eastAsia="Helvetica;Arial" w:cs="Times New Roman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Корзину-то возьми…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210" w:right="0" w:hanging="0"/>
        <w:jc w:val="both"/>
        <w:textAlignment w:val="auto"/>
        <w:rPr>
          <w:rFonts w:ascii="Times New Roman" w:hAnsi="Times New Roman" w:eastAsia="Helvetica;Arial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Style w:val="Emphasis"/>
          <w:rFonts w:eastAsia="Helvetica;Arial" w:cs="Times New Roman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Состарился отец, ослабел. Жизнь в нем еле теплится. Надоело сыну ухаживать за престарелым отцом, и решил он от него избавиться.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210" w:right="0" w:hanging="0"/>
        <w:jc w:val="both"/>
        <w:textAlignment w:val="auto"/>
        <w:rPr>
          <w:rFonts w:ascii="Times New Roman" w:hAnsi="Times New Roman" w:eastAsia="Helvetica;Arial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Style w:val="Emphasis"/>
          <w:rFonts w:eastAsia="Helvetica;Arial" w:cs="Times New Roman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Усадил он отца в корзину и отнес высоко в горы. Отпустил корзину на землю и только собрался уходить, как отец окликнул его: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210" w:right="0" w:hanging="0"/>
        <w:jc w:val="both"/>
        <w:textAlignment w:val="auto"/>
        <w:rPr>
          <w:rFonts w:ascii="Times New Roman" w:hAnsi="Times New Roman" w:eastAsia="Helvetica;Arial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Style w:val="Emphasis"/>
          <w:rFonts w:eastAsia="Times New Roman" w:cs="Times New Roman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 xml:space="preserve">– </w:t>
      </w:r>
      <w:r>
        <w:rPr>
          <w:rStyle w:val="Emphasis"/>
          <w:rFonts w:eastAsia="Helvetica;Arial" w:cs="Times New Roman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Сынок, я не в обиде, что ты принес меня сюда, но корзину-то возьми!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210" w:right="0" w:hanging="0"/>
        <w:jc w:val="both"/>
        <w:textAlignment w:val="auto"/>
        <w:rPr>
          <w:rFonts w:ascii="Times New Roman" w:hAnsi="Times New Roman" w:eastAsia="Helvetica;Arial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Style w:val="Emphasis"/>
          <w:rFonts w:eastAsia="Times New Roman" w:cs="Times New Roman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 xml:space="preserve">– </w:t>
      </w:r>
      <w:r>
        <w:rPr>
          <w:rStyle w:val="Emphasis"/>
          <w:rFonts w:eastAsia="Helvetica;Arial" w:cs="Times New Roman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На что она мне?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210" w:right="0" w:hanging="0"/>
        <w:jc w:val="both"/>
        <w:textAlignment w:val="auto"/>
        <w:rPr>
          <w:rFonts w:ascii="Times New Roman" w:hAnsi="Times New Roman" w:eastAsia="Helvetica;Arial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Style w:val="Emphasis"/>
          <w:rFonts w:eastAsia="Times New Roman" w:cs="Times New Roman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 xml:space="preserve">– </w:t>
      </w:r>
      <w:r>
        <w:rPr>
          <w:rStyle w:val="Emphasis"/>
          <w:rFonts w:eastAsia="Helvetica;Arial" w:cs="Times New Roman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Твоему сыну пригодится, когда он захочет принести тебя сюда…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eastAsia="Helvetica;Arial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Style w:val="Emphasis"/>
          <w:rFonts w:eastAsia="Helvetica;Arial" w:cs="Times New Roman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Анализ притчи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eastAsia="Helvetica;Arial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Helvetica;Arial" w:cs="Times New Roman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- О чем эта притча?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eastAsia="Helvetica;Arial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Style w:val="StrongEmphasis"/>
          <w:rFonts w:eastAsia="Helvetica;Arial" w:cs="Times New Roman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- </w:t>
      </w:r>
      <w:r>
        <w:rPr>
          <w:rFonts w:eastAsia="Helvetica;Arial" w:cs="Times New Roman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О чем забыл сын? (Обязанность «чтить отца и мать» не кончается, когда отец и мать стареют.)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eastAsia="Helvetica;Arial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Helvetica;Arial" w:cs="Times New Roman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- О каком важном законе нравственности напоминает притча?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eastAsia="Helvetica;Arial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Helvetica;Arial" w:cs="Times New Roman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- В чем заключается ответственность родителей и детей друг к другу?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eastAsia="Helvetica;Arial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Helvetica;Arial" w:cs="Times New Roman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- Чему учит притча?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eastAsia="Helvetica;Arial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Style w:val="Emphasis"/>
          <w:rFonts w:eastAsia="Times New Roman" w:cs="Times New Roman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 xml:space="preserve">– </w:t>
      </w:r>
      <w:r>
        <w:rPr>
          <w:rStyle w:val="Emphasis"/>
          <w:rFonts w:eastAsia="Helvetica;Arial" w:cs="Times New Roman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Как вы думаете, почему семья считается одной из важнейших ценностей?</w:t>
      </w:r>
      <w:r>
        <w:rPr>
          <w:rFonts w:eastAsia="Helvetica;Arial" w:cs="Times New Roman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 </w:t>
      </w:r>
      <w:r>
        <w:rPr>
          <w:rStyle w:val="Emphasis"/>
          <w:rFonts w:eastAsia="Helvetica;Arial" w:cs="Times New Roman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(Ответы детей.</w:t>
      </w:r>
      <w:r>
        <w:rPr>
          <w:rFonts w:eastAsia="Helvetica;Arial" w:cs="Times New Roman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 Семья – это школа любви. Семья- это ответственность за других. Семья – это основа жизни. Это маленькое государство. Какие будут семьи – таким будет наша страна. В семье люди узнают традиции и обычаи своего народа. Учатся любить, уважать, почитать членов семьи)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eastAsia="Helvetica;Arial" w:cs="Times New Roman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val="ru-RU"/>
        </w:rPr>
      </w:pPr>
      <w:r>
        <w:rPr>
          <w:rFonts w:eastAsia="Helvetica;Arial" w:cs="Times New Roman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 </w:t>
      </w:r>
      <w:r>
        <w:rPr>
          <w:rFonts w:eastAsia="Helvetica;Arial" w:cs="Times New Roman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ru-RU"/>
        </w:rPr>
        <w:t>Видео мультик «Наша семья»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eastAsia="Helvetica;Arial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val="ru-RU"/>
        </w:rPr>
      </w:pPr>
      <w:r>
        <w:rPr>
          <w:rStyle w:val="Emphasis"/>
          <w:rFonts w:eastAsia="Helvetica;Arial" w:cs="Times New Roman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-</w:t>
      </w:r>
      <w:r>
        <w:rPr>
          <w:rStyle w:val="Emphasis"/>
          <w:rFonts w:eastAsia="Helvetica;Arial" w:cs="Times New Roman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ru-RU"/>
        </w:rPr>
        <w:t>слайд 11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eastAsia="Helvetica;Arial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Style w:val="StrongEmphasis"/>
          <w:rFonts w:eastAsia="Helvetica;Arial" w:cs="Times New Roman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- А сегодня 15 мая – Международный день семьи отмечается ежегодно, начиная с </w:t>
      </w:r>
      <w:r>
        <w:rPr>
          <w:rStyle w:val="StrongEmphasis"/>
          <w:rFonts w:eastAsia="Helvetica;Arial" w:cs="Times New Roman"/>
          <w:b/>
          <w:bCs/>
          <w:i w:val="false"/>
          <w:iCs w:val="false"/>
          <w:caps w:val="false"/>
          <w:smallCaps w:val="false"/>
          <w:color w:val="0000FF"/>
          <w:spacing w:val="0"/>
          <w:sz w:val="28"/>
          <w:szCs w:val="28"/>
          <w:shd w:fill="FFFFFF" w:val="clear"/>
        </w:rPr>
        <w:t>1994 года</w:t>
      </w:r>
      <w:r>
        <w:rPr>
          <w:rStyle w:val="StrongEmphasis"/>
          <w:rFonts w:eastAsia="Helvetica;Arial" w:cs="Times New Roman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. Провозглашён Организацией объединенных наций. В этот день по всему миру проходят разнообразные форумы, фестивали, конференции, посвященные проблемам семьи.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eastAsia="Helvetica;Arial" w:cs="Times New Roman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Helvetica;Arial" w:cs="Times New Roman"/>
          <w:b/>
          <w:bCs/>
          <w:i w:val="false"/>
          <w:iCs w:val="false"/>
          <w:color w:val="333333"/>
          <w:spacing w:val="0"/>
          <w:sz w:val="28"/>
          <w:szCs w:val="28"/>
          <w:shd w:fill="FFFFFF" w:val="clear"/>
          <w:lang w:val="ru-RU"/>
        </w:rPr>
        <w:t>С</w:t>
      </w:r>
      <w:r>
        <w:rPr>
          <w:rFonts w:eastAsia="Helvetica;Arial" w:cs="Times New Roman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ru-RU"/>
        </w:rPr>
        <w:t>лайд 12</w:t>
      </w:r>
      <w:r>
        <w:rPr>
          <w:rFonts w:eastAsia="Helvetica;Arial" w:cs="Times New Roman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eastAsia="Helvetica;Arial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Style w:val="StrongEmphasis"/>
          <w:rFonts w:eastAsia="Helvetica;Arial" w:cs="Times New Roman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VII. Закрепление пройденного материала (работа в парах)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eastAsia="Helvetica;Arial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Style w:val="Emphasis"/>
          <w:rFonts w:eastAsia="Helvetica;Arial" w:cs="Times New Roman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ru-RU"/>
        </w:rPr>
        <w:t>Продолжи фразу</w:t>
      </w:r>
      <w:r>
        <w:rPr>
          <w:rFonts w:eastAsia="Helvetica;Arial" w:cs="Times New Roman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eastAsia="Helvetica;Arial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Style w:val="Emphasis"/>
          <w:rFonts w:eastAsia="Helvetica;Arial" w:cs="Times New Roman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(Слайд 1</w:t>
      </w:r>
      <w:r>
        <w:rPr>
          <w:rStyle w:val="Emphasis"/>
          <w:rFonts w:eastAsia="Helvetica;Arial" w:cs="Times New Roman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ru-RU"/>
        </w:rPr>
        <w:t>3</w:t>
      </w:r>
      <w:r>
        <w:rPr>
          <w:rStyle w:val="Emphasis"/>
          <w:rFonts w:eastAsia="Helvetica;Arial" w:cs="Times New Roman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)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Style w:val="StrongEmphasis"/>
          <w:rFonts w:ascii="Times New Roman" w:hAnsi="Times New Roman" w:eastAsia="Helvetica;Arial" w:cs="Times New Roman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Style w:val="StrongEmphasis"/>
          <w:rFonts w:eastAsia="Times New Roman" w:cs="Times New Roman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 xml:space="preserve"> </w:t>
      </w:r>
      <w:r>
        <w:rPr>
          <w:rStyle w:val="StrongEmphasis"/>
          <w:rFonts w:eastAsia="Helvetica;Arial" w:cs="Times New Roman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Итог урока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Style w:val="StrongEmphasis"/>
          <w:rFonts w:ascii="Times New Roman" w:hAnsi="Times New Roman" w:eastAsia="Helvetica;Arial" w:cs="Times New Roman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ru-RU"/>
        </w:rPr>
      </w:pPr>
      <w:r>
        <w:rPr>
          <w:rStyle w:val="StrongEmphasis"/>
          <w:rFonts w:eastAsia="Helvetica;Arial" w:cs="Times New Roman"/>
          <w:b/>
          <w:bCs/>
          <w:i w:val="false"/>
          <w:iCs w:val="false"/>
          <w:color w:val="333333"/>
          <w:spacing w:val="0"/>
          <w:sz w:val="28"/>
          <w:szCs w:val="28"/>
          <w:shd w:fill="FFFFFF" w:val="clear"/>
          <w:lang w:val="ru-RU"/>
        </w:rPr>
        <w:t>С</w:t>
      </w:r>
      <w:r>
        <w:rPr>
          <w:rStyle w:val="StrongEmphasis"/>
          <w:rFonts w:eastAsia="Helvetica;Arial" w:cs="Times New Roman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ru-RU"/>
        </w:rPr>
        <w:t>лайд14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eastAsia="Helvetica;Arial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Style w:val="StrongEmphasis"/>
          <w:rFonts w:eastAsia="Helvetica;Arial" w:cs="Times New Roman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В итоге я предлагаю вам составить</w:t>
      </w:r>
      <w:r>
        <w:rPr>
          <w:rFonts w:eastAsia="Helvetica;Arial" w:cs="Times New Roman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 синквейн «Семья»</w:t>
      </w:r>
      <w:r>
        <w:rPr>
          <w:rStyle w:val="Emphasis"/>
          <w:rFonts w:eastAsia="Helvetica;Arial" w:cs="Times New Roman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 (Слайд 1</w:t>
      </w:r>
      <w:r>
        <w:rPr>
          <w:rStyle w:val="Emphasis"/>
          <w:rFonts w:eastAsia="Helvetica;Arial" w:cs="Times New Roman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ru-RU"/>
        </w:rPr>
        <w:t>4</w:t>
      </w:r>
      <w:r>
        <w:rPr>
          <w:rStyle w:val="Emphasis"/>
          <w:rFonts w:eastAsia="Helvetica;Arial" w:cs="Times New Roman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)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eastAsia="Helvetica;Arial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Helvetica;Arial" w:cs="Times New Roman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Семья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eastAsia="Helvetica;Arial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Helvetica;Arial" w:cs="Times New Roman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Три прилагательных__________________________________________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eastAsia="Helvetica;Arial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Helvetica;Arial" w:cs="Times New Roman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Два глагола___________________________________________________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eastAsia="Helvetica;Arial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Helvetica;Arial" w:cs="Times New Roman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Предложение о семье ____________________________________________________________________________________________________________________________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eastAsia="Helvetica;Arial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Style w:val="StrongEmphasis"/>
          <w:rFonts w:eastAsia="Helvetica;Arial" w:cs="Times New Roman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 </w:t>
      </w:r>
      <w:r>
        <w:rPr>
          <w:rStyle w:val="Emphasis"/>
          <w:rFonts w:eastAsia="Helvetica;Arial" w:cs="Times New Roman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ru-RU"/>
        </w:rPr>
        <w:t>М</w:t>
      </w:r>
      <w:r>
        <w:rPr>
          <w:rStyle w:val="Emphasis"/>
          <w:rFonts w:eastAsia="Helvetica;Arial" w:cs="Times New Roman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ы хотим подарить символ семьи с пожеланиями любви, прощения, терпения, понимания, уважения, доверия, доброты, заботы, помощи, дружбы вашим семьям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/>
      </w:pPr>
      <w:r>
        <w:rPr/>
        <w:drawing>
          <wp:inline distT="0" distB="0" distL="0" distR="0">
            <wp:extent cx="2150110" cy="1976120"/>
            <wp:effectExtent l="0" t="0" r="0" b="0"/>
            <wp:docPr id="3" name="Изображение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Изображение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433" t="29285" r="56982" b="174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0110" cy="197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/>
      </w:pPr>
      <w:r>
        <w:rPr/>
      </w:r>
    </w:p>
    <w:sectPr>
      <w:type w:val="continuous"/>
      <w:pgSz w:w="11906" w:h="16838"/>
      <w:pgMar w:left="800" w:right="706" w:gutter="0" w:header="0" w:top="640" w:footer="0" w:bottom="59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SimSun">
    <w:charset w:val="86"/>
    <w:family w:val="auto"/>
    <w:pitch w:val="default"/>
  </w:font>
  <w:font w:name="Symbol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4"/>
        <w:szCs w:val="24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sz w:val="24"/>
        <w:szCs w:val="24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sz w:val="24"/>
        <w:szCs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4"/>
        <w:szCs w:val="24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sz w:val="24"/>
        <w:szCs w:val="24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100" w:after="100"/>
      <w:jc w:val="left"/>
      <w:outlineLvl w:val="1"/>
    </w:pPr>
    <w:rPr>
      <w:rFonts w:ascii="SimSun" w:hAnsi="SimSun" w:eastAsia="SimSun" w:cs="SimSun"/>
      <w:b/>
      <w:bCs/>
      <w:i/>
      <w:iCs/>
      <w:color w:val="auto"/>
      <w:kern w:val="0"/>
      <w:sz w:val="36"/>
      <w:szCs w:val="36"/>
      <w:lang w:val="en-US" w:eastAsia="zh-CN" w:bidi="ar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2z3">
    <w:name w:val="WW8Num2z3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3:37:40Z</dcterms:created>
  <dc:creator>Айтжан</dc:creator>
  <dc:description/>
  <dc:language>en-US</dc:language>
  <cp:lastModifiedBy>Сш Советская</cp:lastModifiedBy>
  <cp:lastPrinted>2025-05-13T10:24:00Z</cp:lastPrinted>
  <dcterms:modified xsi:type="dcterms:W3CDTF">2025-05-13T05:25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E6D47679384AD49771F4A101EA7ED6_12</vt:lpwstr>
  </property>
  <property fmtid="{D5CDD505-2E9C-101B-9397-08002B2CF9AE}" pid="3" name="KSOProductBuildVer">
    <vt:lpwstr>1049-12.2.0.20795</vt:lpwstr>
  </property>
</Properties>
</file>