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75" w:after="0"/>
        <w:jc w:val="both"/>
        <w:rPr>
          <w:rFonts w:ascii="Times New Roman" w:hAnsi="Times New Roman" w:eastAsia="clearsans;Segoe Print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clearsans;Segoe Print" w:cs="Times New Roman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иблиотечный урок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Жизнь виртуальная и жизнь реальная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учить правильному использованию компьютера и сотовых телефонов, чтобы не быть затянутым в виртуальный мир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равствуйте, ребята! Я хочу всем пожелать хорошего настроения. А признаком хорошего настроения является улыбка. Улыбнитесь мне, улыбнитесь друг другу и пожелайте удачи во всех делах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йт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тихотворение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и скажите, о чем у нас с вами пойдет речь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ранная штука жизнь виртуальна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ть электронная - все же реальная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проще общаться, труднее обидеть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можно любить, и увы - ненавидеть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, правда, запутано в этом мирочке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чувства всегда умещаются в строчк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ысказывания детей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годня мы поговорим с вами о виртуальной и реальной жизн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в вашем понимании реальная жизнь? (Реальная жизнь – личная жизнь каждого человека (чтение, музыка, учеба, общение, друзья, каникулы, увлечения, спорт, взаимоотношения, семья и т.д.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с реальной жизнью более-менее все понятно, то что же из себя представляет виртуальная жизнь? Что такое виртуальность? (Виртуальность - это вымышленный, воображаемый мир, который не существует в реальной жизни, он создан человеческим воображением, другими словами это фантазия и вымысел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ловек может сидеть дома,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компьютера, и он не только наблюдает происходящее, но и испытывает стопроцентную иллюзию, будто находится там, он может протянуть руку и сорвать яблоко, надкусить его и сморщиться от кислого вкуса. Может бросить камень – и тот покатится вниз с горы, вызвав лавину, почти как в настоящей жизни. Даже играя в компьютерную игру или просто участвуя в какой-то сетевой дискуссии, человек может напрячь воображение – и для него это будут уже не строчки на экране, а реальная беседа, реальные эмоции, реальный накал страстей..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ртуальная реальность - это инновационная технология, которая позволяет пользователю окунуться в искусственную, а не реальную среду. Она представляет собой реальность, созданную компьютерными средствами, которая может иметь свои преимущества и недостатки. Рассмотрим некоторые из главных плюсов и минусов данной технологии:</w:t>
      </w:r>
    </w:p>
    <w:tbl>
      <w:tblPr>
        <w:tblW w:w="9150" w:type="dxa"/>
        <w:jc w:val="left"/>
        <w:tblInd w:w="-200" w:type="dxa"/>
        <w:tblLayout w:type="fixed"/>
        <w:tblCellMar>
          <w:top w:w="120" w:type="dxa"/>
          <w:left w:w="195" w:type="dxa"/>
          <w:bottom w:w="120" w:type="dxa"/>
          <w:right w:w="195" w:type="dxa"/>
        </w:tblCellMar>
      </w:tblPr>
      <w:tblGrid>
        <w:gridCol w:w="4575"/>
        <w:gridCol w:w="4575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Плюсы и минусы VR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Плю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Минус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Лучше, чем реальнос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Высокая стоимость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Используется в различных областя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Общение не должно заменяться общением с группой люде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Пользователи получают потрясающие впечат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Чувство собственной никчемност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Дает подробные предста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Пользователи зависимы от виртуального мир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Общение с людьм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Технология все еще является экспериментально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Эффективная коммуникац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Обучение в среде VR не является реальны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0" w:type="dxa"/>
        <w:jc w:val="left"/>
        <w:tblInd w:w="-200" w:type="dxa"/>
        <w:tblLayout w:type="fixed"/>
        <w:tblCellMar>
          <w:top w:w="120" w:type="dxa"/>
          <w:left w:w="195" w:type="dxa"/>
          <w:bottom w:w="120" w:type="dxa"/>
          <w:right w:w="195" w:type="dxa"/>
        </w:tblCellMar>
      </w:tblPr>
      <w:tblGrid>
        <w:gridCol w:w="4575"/>
        <w:gridCol w:w="4575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Плюсы и минусы VR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Плюс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Минус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юс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учше, чем реальност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ртуальная реальность предлагает впечатляющие визуальные эффекты, которые превосходят реальность. Эта технология широко применяется в видеоиграх, где пользователь может погрузиться в совершенно иной мир. С помощью VR-контроллера в играх передаются такие ощущения, как вибрация и тактильные ощущения, создавая ещё более реалистическую атмосферу. Звук и графика насыщают визуальное восприятие виртуальной реальности. Все это в совокупности обеспечивает пользователя превосходным игровым опытом. Кроме того, благодаря виртуальной реальности пользователи могут получать ощущение реального присутствия в играх, таких как сражение с зомб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уется в различных областях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лагодаря своим широким возможностям, виртуальная реальность используется в различных областях, таких как военное дело, образование и здравоохранение. Она добавляет дополнительные измерения в различные области. Виртуальная реальность используется в авиации и архитектуре для просмотра конечного продук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ьзователи получают потрясающие впечатлени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 виртуальной реальности приносит пользователям непревзойденный опыт. С помощью технологии VR, они могут погрузиться в совершенно реалистичные места, слышать окружающие звуки и видеть вещи, которые кажутся настоящими. Многие люди испытывают все больший интерес к использованию различных VR-технологий. Особенно она пользуется спросом среди людей с ограниченными возможностями, так как позволяет им исследовать мир, который для них может быть физически недоступен. Фильмы, специально созданные для виртуальной реальности, предоставляют зрителям возможность визуально погрузиться в каждую сцену и создают интерактивный опыт просмотр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ет подробные представлени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ртуальная реальность дает полное и детальное представление о месте. Например, виртуальная реальность делает туристические сайты более интересными и простыми. Она дает детальное представление о месте, которое вы хотите посетить. Таким образом, зрители могут планировать свою поездку, видя реальное местоположение этого места. Более того, пользователи могут увидеть важные достопримечательности, а также места, в которых им интересно побыва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щение с людьм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ртуальная реальность дает возможность общаться с людьми, которых вы не знаете в реальной жизни. Она помогает формировать новые отношения более эффективным образом по сравнению с реальной жизнью. Пользователи узнают о различных типах людей и устанавливают с ними связ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ффективная коммуникаци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из главных плюсов виртуальной реальности - эффективное общение. Пользователи могут общаться друг с другом и, тем самым, наслаждаться беседой между собой. Это дает новый опыт общения с людьми.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нус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сокая стоимост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из главных минусов виртуальной реальности заключается в том, что она не всем по карману. Это слишком дорого, и люди, которые не могут себе этого позволить, останутся в стороне от использования этой технолог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щение не должно заменяться общением с группой люде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ще один минус виртуальной реальности заключается в том, что общение с помощью этой технологии не должно заменять общение группы людей. Кроме того, можно столкнуться с обман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увство собственной никчемност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пользователей виртуальной реальности часто возникает чувство никчемности. Им кажется, что они убегают от реального мира, и иногда это чувство оказывается очень опасным для ни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ьзователи зависимы от виртуального мир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ьзователи становятся зависимыми от виртуального мира. Эта зависимость может вызвать у них различные проблемы со здоровь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ология все еще является экспериментально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тя технология виртуальной реальности используется в различных областях, она все еще является экспериментальной. Ее не принимают и не развивают в полной мере. У VR есть много минусов, из-за которых она не может быть полностью приня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72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учение в среде VR не является реальным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ще одним недостатком виртуальной реальности является то, что человек, прошедший обучение в среде VR, может хорошо работать в этой среде, но не может хорошо работать в реальном мире. Следовательно, в реальной жизни он не сможет добиться таких же результатов, как в среде виртуальной реальности.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Просмотр видеоролика «Все, что важно- рядом с тобой!»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смотр видео «Зависимоть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технические средства создают эту самую искусственную реальность? (Компьютер, Интернет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льшинство из нас сегодня попросту не представляют своей жизни без компьютера и Интернет. И все мы, проводя время за компьютером, прекрасно знаем, как компьютер и особенно Интернет заманивают в свой виртуальный мир. Вроде бы сел на 5 минут, а прошло уже полчаса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давайте прямо сейчас проведем короткое исследование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2967990" cy="1013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происходит, когда человек начинает злоупотреблять Интернетом? (ЗАВИСИМОСТЬ – это отказ от альтернатив, ПОТЕРЯ ЗДОРОВЬЯ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му появляется виртуальная зависимость? (Малообщительный, низкие коммуникативные качества, низкая самооценка, не принимают окружающие, нет друзей, интересов, увлечений, не доволен собой, доступность информации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можно узнать, что человек зависит от виртуального мира? (раздражительность, агрессивность, замкнутость, снижение успеваемости, нарушение режима, конфликты в семье, ложь, ухудшение настроения, уход от реального мира, повседневные заботы игнорируются, неопрятность, безответственное отношение к себе и реальной жизни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нять, есть ли у вас компьютерная зависимость, довольно просто. Если у вас получается 2 плюса при ответе на следующие вопросы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961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Большую часть свободного времени я провожу за компьютер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Мое увлечение - это компьютерные игры, в которые я играю уже не один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Мне интереснее посидеть за компьютером, чем встретиться с друзь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В «реальной» жизни я больше разговариваю о компьютерах, играх и программ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Я не представляю свою жизнь без компью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Я потерял настоящих друзей из-за постоянного времяпрепровождения за П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гко ли избавиться от такой зависимости? (Очень сложно, часто необходима психологическая помощь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 какая же жизнь интереснее и безопаснее, реальная или виртуальная? (ответы учащихся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тог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зусловно, виртуальное общение помогает нам связаться с теми людьми, которые находятся далеко от нас, но мы не должны забывать о тех, кто совсем рядом. Ведь ни одно сообщение, ни один смайл в сети не заменит дорогого нам голоса и улыбку любимого человека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смотр видео «Все что важно- рядом с тобой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флексия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попробуйте выразить свои мысли или чувства по поводу нашего классного часа, употребив только одно предложение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720" w:hanging="0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ПОСТАРАЮСЬ……..</w:t>
        <w:b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20" w:hanging="0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ПЕРЬ Я ПОНЯЛ(А)…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20" w:hanging="0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мечательно, я не сомневалась в том, что вы выберите реальную жизнь. Я надеюсь, вы поняли, насколько важно живое человеческое общение. Не забывайте о тех, кто нуждается в нем. Я желаю вам взаимопонимания с вашими близкими, найти настоящих друзей, успехов в учебе и всего самого хорошего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асибо, ребята, за отличную работу!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если вам все-таки придется провести за компьютером много времени (по школьным делам), то через каждые 15 минут делайте зарядку для глаз, а также разминайте шею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000" w:right="706" w:gutter="0" w:header="0" w:top="14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9:50Z</dcterms:created>
  <dc:creator>Айтжан</dc:creator>
  <dc:description/>
  <dc:language>en-US</dc:language>
  <cp:lastModifiedBy>Сш Советская</cp:lastModifiedBy>
  <cp:lastPrinted>2025-01-16T16:07:00Z</cp:lastPrinted>
  <dcterms:modified xsi:type="dcterms:W3CDTF">2025-06-23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CEA06DA542799ACF5A4985565592_12</vt:lpwstr>
  </property>
  <property fmtid="{D5CDD505-2E9C-101B-9397-08002B2CF9AE}" pid="3" name="KSOProductBuildVer">
    <vt:lpwstr>1049-12.2.0.21546</vt:lpwstr>
  </property>
</Properties>
</file>