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икторина  "Жили-были сказки"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Отгадай сказку по ее героям: хозяйка, три ее дочери, коровушка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«Дюймовочка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«Золушка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«Василиса Прекрасная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Хаврошечка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В какой сказке происходит превращение утенка в прекрасного лебедя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«Гуси-лебеди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«Сказка о золотом петушке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«Жар-птица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«Гадкий утенок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О Коньке-Горбунке мы читали в сказк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.П.Ершов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А.С.Пушкин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К.И.Чуковског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П.П.Бажо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Среди перечисленных авторской сказкой являетс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«Царевна-лягушка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Сказка о мертвой царевне и семи богатырях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«Иван – царевич и серый волк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«Петушок-Золотой гребешок и жерновцы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начинается «Сказка о потерянном времени» Е.Шварц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)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Жил-был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В некотором царстве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За тридевять земель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Скоро сказка сказывается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меть, какой сказкой является «Аленький цветочек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волшебно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докучно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о животны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бытово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Чего не хватало девочке Жене, когда она отправилась в лес собирать землянику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волшебного горшочк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волшебных гусле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лшебной дудочк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волшебного мешочк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Кто произносил слова «По щучьему веленью, по моему хотенью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Иванушка-дурачо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мел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Иван - крестьянский сы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Балд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то не приходил в гости к кошке в сказке «Кошкин дом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Свинь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Козел и коз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Петух и куриц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Баран и овца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 Мальчик по имени Робин его хозяи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Чипполин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 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инни-Пу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Буратин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Незнай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200" w:right="1106" w:gutter="0" w:header="0" w:top="6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6:39Z</dcterms:created>
  <dc:creator>Айтжан</dc:creator>
  <dc:description/>
  <dc:language>en-US</dc:language>
  <cp:lastModifiedBy>Сш Советская</cp:lastModifiedBy>
  <dcterms:modified xsi:type="dcterms:W3CDTF">2024-11-20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A2CCD10F4E4EA8535D9E8F028F58_12</vt:lpwstr>
  </property>
  <property fmtid="{D5CDD505-2E9C-101B-9397-08002B2CF9AE}" pid="3" name="KSOProductBuildVer">
    <vt:lpwstr>1049-12.2.0.18911</vt:lpwstr>
  </property>
</Properties>
</file>